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3" w:leader="none"/>
        </w:tabs>
        <w:jc w:val="center"/>
        <w:rPr/>
      </w:pPr>
      <w:r>
        <w:rPr>
          <w:rFonts w:cs="Times New Roman" w:ascii="Times New Roman" w:hAnsi="Times New Roman"/>
          <w:b/>
          <w:sz w:val="28"/>
          <w:szCs w:val="28"/>
        </w:rPr>
        <w:t>Pemanfaatan Tumbuhan Liar Berbunga untuk Konservasi Musuh Alami Serangga  di Ekosistem Kelapa Sawit di Lahan Sub-Optimal Sumatera Selat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e role of flowering plants in conserving insect natural enemies in lowland oil palm ecosystem of South Sumater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Ghanni Prabawa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Siti Herlind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Yulia Pujiastuti</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Tili Karenina</w:t>
      </w:r>
      <w:r>
        <w:rPr>
          <w:rFonts w:cs="Times New Roman" w:ascii="Times New Roman" w:hAnsi="Times New Roman"/>
          <w:b/>
          <w:color w:val="000000"/>
          <w:sz w:val="24"/>
          <w:szCs w:val="24"/>
          <w:vertAlign w:val="superscript"/>
        </w:rPr>
        <w:t>3</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ahasiswa Program Studi Ilmu Tanaman Pasca Sarjana Universitas Sriwija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adang Selasa No. 524 Bukit Besar Palembang Sumatera Selatan 30139</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osen Jurusan Hama dan Penyakit Tumbuhan, Fakultas Pertanian, Universitas Sriwija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lan Raya Palembang-Prabumulih, Km 32, Ogan Ilir, Indralaya 30662</w:t>
      </w:r>
    </w:p>
    <w:p>
      <w:pPr>
        <w:pStyle w:val="Normal"/>
        <w:spacing w:lineRule="auto" w:line="240" w:before="0" w:after="0"/>
        <w:jc w:val="center"/>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Badan Penelitian dan Pengembangan Daerah Provinsi Sumatera Selatan </w:t>
      </w:r>
    </w:p>
    <w:p>
      <w:pPr>
        <w:pStyle w:val="Normal"/>
        <w:spacing w:lineRule="auto" w:line="240" w:before="0" w:after="0"/>
        <w:jc w:val="center"/>
        <w:rPr/>
      </w:pPr>
      <w:r>
        <w:rPr>
          <w:rFonts w:eastAsia="Times New Roman" w:cs="Times New Roman" w:ascii="Times New Roman" w:hAnsi="Times New Roman"/>
          <w:sz w:val="20"/>
          <w:szCs w:val="20"/>
        </w:rPr>
        <w:t xml:space="preserve">Jalan Demang Lebar Daun 4864 Palembang 30137  </w:t>
      </w:r>
    </w:p>
    <w:p>
      <w:pPr>
        <w:pStyle w:val="Normal"/>
        <w:tabs>
          <w:tab w:val="clear" w:pos="720"/>
          <w:tab w:val="left" w:pos="137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4"/>
            <w:szCs w:val="24"/>
          </w:rPr>
          <w:t>ghanniprabawati@student.unsri.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Wild flowering plants can be used in increasing the potential of insect natural enemies on oil palm plantations. This paper identified the potential of wild flowering plants as natural enemies alternative host and inventoried the diversity of natural enemies that interacted with wild flowering plants in the oil palm ecosystem. Wild flowering plants are used as feed sources, living places, alternate hosts for natural enemies of predators and parasitoids. Some families of flowering plants associated with pest parasitoids in oil palm ecosystem include Euphorbiaceae, Leguminosae, Fabaceae, Acanthaceae, Asteraceae, Polygonaceae, Rubiaceae, Capparidaceae, Lamiaceae, Turneraceae. Some plant species associated with predators in oil palm plantations include </w:t>
      </w:r>
      <w:r>
        <w:rPr>
          <w:rFonts w:cs="Times New Roman" w:ascii="Times New Roman" w:hAnsi="Times New Roman"/>
          <w:i/>
          <w:color w:val="212121"/>
          <w:sz w:val="24"/>
          <w:szCs w:val="24"/>
          <w:lang w:val="en"/>
        </w:rPr>
        <w:t>Antigonon leptosus, Elephantopus Tomentosus, Nephrolepis biserata</w:t>
      </w:r>
      <w:r>
        <w:rPr>
          <w:rFonts w:cs="Times New Roman" w:ascii="Times New Roman" w:hAnsi="Times New Roman"/>
          <w:color w:val="212121"/>
          <w:sz w:val="24"/>
          <w:szCs w:val="24"/>
          <w:lang w:val="en"/>
        </w:rPr>
        <w:t>.</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flowering plants, predator, parasioid</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eradaan tumbuhan liar berbunga bermanfaat dalam meningkatkan potensi musuh alami serangga hama di perkebunan kelapa sawit. Tulisan ini bertujuan untuk mengindentifikasi pemanfaatan tumbuhan liar berbunga sebagai inang musuh alami dan menginventarisasi keanekaragaman musuh alami yang berinteraksi dengan tumbuhan liar berbunga di ekosistem kelapa sawit. Tumbuhan liar berbunga dimanfaatkan sebagai sumber pakan, tempat hidup, inang alternatif bagi musuh alami predator dan parasitoid. Beberapa family tanaman berbunga yang berasosiasi dengan parasitoid hama pada tanaman kelapa sawit antara lain Euphorbiaceae, Leguminosae, Fabaceae, Acanthaceae, Asteraceae, Polygonaceae, Rubiaceae, Capparidaceae, Lamiaceae, Turneraceae. Beberapa spesies tanaman yang berasosiasi dengan predator pada pertanaman kelapa sawit antara lain </w:t>
      </w:r>
      <w:r>
        <w:rPr>
          <w:rFonts w:cs="Times New Roman" w:ascii="Times New Roman" w:hAnsi="Times New Roman"/>
          <w:i/>
          <w:iCs/>
          <w:sz w:val="24"/>
          <w:szCs w:val="24"/>
        </w:rPr>
        <w:t>Antigonon leptosus, Elephantopus Tomentosus, Nephrolepis biserata.</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Tumbuhan berbunga, predator, parasitoid</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lapa sawit merupakan tanaman penghasil minyak dunia yang banyak dibudidayakan di di daerah  tropis ekuator Afrika, Asia Tenggara dan Amerika Selat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ai", "given" : "Bin", "non-dropping-particle" : "", "parse-names" : false, "suffix" : "" }, { "dropping-particle" : "", "family" : "Wang", "given" : "Le", "non-dropping-particle" : "", "parse-names" : false, "suffix" : "" }, { "dropping-particle" : "", "family" : "Zhang", "given" : "Ying Jun", "non-dropping-particle" : "", "parse-names" : false, "suffix" : "" }, { "dropping-particle" : "", "family" : "Lee", "given" : "May", "non-dropping-particle" : "", "parse-names" : false, "suffix" : "" }, { "dropping-particle" : "", "family" : "Rahmadsyah", "given" : "Rahmadsyah", "non-dropping-particle" : "", "parse-names" : false, "suffix" : "" }, { "dropping-particle" : "", "family" : "Alfiko", "given" : "Yuzer", "non-dropping-particle" : "", "parse-names" : false, "suffix" : "" } ], "container-title" : "Scientific Reports", "id" : "ITEM-1", "issue" : "691", "issued" : { "date-parts" : [ [ "2018" ] ] }, "page" : "1-7", "publisher" : "Springer US", "title" : "Developing genome-wide SNPs and constructing an ultrahigh-density linkage map in oil palm", "type" : "article-journal", "volume" : "8" }, "uris" : [ "http://www.mendeley.com/documents/?uuid=759e137c-2587-46ae-8685-1efca4536cc7" ] } ], "mendeley" : { "formattedCitation" : "(Bai &lt;i&gt;et al.&lt;/i&gt;, 2018)", "plainTextFormattedCitation" : "(Bai et al., 2018)", "previouslyFormattedCitation" : "(Bai &lt;i&gt;et al.&lt;/i&gt;,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Asia Tenggara, Indonesia merupakan salah satu penghasil kelapa sawit terbesar dengan  total luas areal penanaman sampai tahun 2017 mencapai lebih dari 12 juta Ha dengan produksi 7.071.877 t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rjenbun", "given" : "", "non-dropping-particle" : "", "parse-names" : false, "suffix" : "" } ], "editor" : [ { "dropping-particle" : "", "family" : "Hendaryati", "given" : "Demitra Dewi", "non-dropping-particle" : "", "parse-names" : false, "suffix" : "" } ], "id" : "ITEM-1", "issued" : { "date-parts" : [ [ "2017" ] ] }, "number-of-pages" : "81", "publisher" : "Sekretariat Direktorat Jenderal Perkebunan", "title" : "Statistik Perkebunan Indonesia 2015 -2017 Kelapa Sawit", "type" : "book" }, "uris" : [ "http://www.mendeley.com/documents/?uuid=1e7b7b06-f5a5-4388-967f-383f77d68b92", "http://www.mendeley.com/documents/?uuid=40d18f55-e3bb-4e0b-8cd5-9079c458b95a" ] } ], "mendeley" : { "formattedCitation" : "(Dirjenbun, 2017)", "plainTextFormattedCitation" : "(Dirjenbun, 2017)", "previouslyFormattedCitation" : "(Dirjenbun,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rjenbu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kelapa sawit berkontribusi terhadap perekonomian nasional sebagai penghasil devisa non migas di Indones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fitri", "given" : "Yuza", "non-dropping-particle" : "", "parse-names" : false, "suffix" : "" }, { "dropping-particle" : "", "family" : "Nengsih", "given" : "Yulistiati", "non-dropping-particle" : "", "parse-names" : false, "suffix" : "" }, { "dropping-particle" : "", "family" : "Saputra", "given" : "Harianto", "non-dropping-particle" : "", "parse-names" : false, "suffix" : "" } ], "container-title" : "Jurnal Media Pertanian", "id" : "ITEM-1", "issue" : "1", "issued" : { "date-parts" : [ [ "2011" ] ] }, "page" : "16-23", "title" : "Intensitas serangan hama ulat api (Setothosa asigna) pada tanaman kelapa sawit (Elaeis guineensis Jacq) di kecamatan tebo tengah kabupaten tebo", "type" : "article-journal", "volume" : "2" }, "uris" : [ "http://www.mendeley.com/documents/?uuid=5bce7173-4343-4505-bdf1-1ad31118509e", "http://www.mendeley.com/documents/?uuid=2c4b4c34-9617-4012-9a77-d50f37e376d8" ] } ], "mendeley" : { "formattedCitation" : "(Defitri, Nengsih and Saputra, 2011)", "manualFormatting" : "(Defitri et al., 2011)", "plainTextFormattedCitation" : "(Defitri, Nengsih and Saputra, 2011)", "previouslyFormattedCitation" : "(Defitri, Nengsih and Saputr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fitr</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ingkatan produksi sawit di Indonesia saat ini masih dibatasi oleh ketersediaan lahan yang potensial untuk perkebunan kelapa sawit. Hal ini dikarenakan dari total luas daratan di Indonesia yaitu 189,1 juta ha, sekitar 157,2 juta ha di antaranya merupakan lahan sub optimal, yang terdiri dari 123,1 juta ha lahan kering dan 34,1 juta ha lahan basa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ulyani", "given" : "Anny", "non-dropping-particle" : "", "parse-names" : false, "suffix" : "" }, { "dropping-particle" : "", "family" : "Sarwani", "given" : "Muhrizal", "non-dropping-particle" : "", "parse-names" : false, "suffix" : "" } ], "container-title" : "Jurnal Sumberdaya Lahan", "id" : "ITEM-1", "issue" : "1", "issued" : { "date-parts" : [ [ "2013" ] ] }, "page" : "47-55", "title" : "Karakteristik dan potensi lahan sub optimal untuk pengembangan pertanian di Indonesia", "type" : "article-journal", "volume" : "7" }, "uris" : [ "http://www.mendeley.com/documents/?uuid=26c8604a-5eed-4cb3-8aa2-8cb6de0251b5" ] } ], "mendeley" : { "formattedCitation" : "(Mulyani and Sarwani, 2013)", "plainTextFormattedCitation" : "(Mulyani and Sarwani, 2013)", "previouslyFormattedCitation" : "(Mulyani and Sarwani,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ni and Sarwan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han suboptimal tersebut tersebar luas di wilayah Sumatera, Kalimantan, dan Papua. </w:t>
      </w:r>
    </w:p>
    <w:p>
      <w:pPr>
        <w:pStyle w:val="Normal"/>
        <w:spacing w:lineRule="auto" w:line="480" w:before="0" w:after="0"/>
        <w:ind w:firstLine="720"/>
        <w:jc w:val="both"/>
        <w:rPr/>
      </w:pPr>
      <w:r>
        <w:rPr>
          <w:rFonts w:cs="Times New Roman" w:ascii="Times New Roman" w:hAnsi="Times New Roman"/>
          <w:sz w:val="24"/>
          <w:szCs w:val="24"/>
        </w:rPr>
        <w:t>Faktor pembatas peningkatan produksi kelapa sawit juga turut diakibatkan oleh serangan serangga hama mulai dari fase pembibitan hingga tanaman menghasilkan. Serangan hama yang ditemukan pada fase pembibitan adalah</w:t>
      </w:r>
      <w:r>
        <w:rPr>
          <w:rFonts w:cs="Times New Roman" w:ascii="Times New Roman" w:hAnsi="Times New Roman"/>
          <w:i/>
          <w:sz w:val="24"/>
          <w:szCs w:val="24"/>
        </w:rPr>
        <w:t xml:space="preserve"> Adoretus</w:t>
      </w:r>
      <w:r>
        <w:rPr>
          <w:rFonts w:cs="Times New Roman" w:ascii="Times New Roman" w:hAnsi="Times New Roman"/>
          <w:sz w:val="24"/>
          <w:szCs w:val="24"/>
        </w:rPr>
        <w:t xml:space="preserve"> dan </w:t>
      </w:r>
      <w:r>
        <w:rPr>
          <w:rFonts w:cs="Times New Roman" w:ascii="Times New Roman" w:hAnsi="Times New Roman"/>
          <w:i/>
          <w:sz w:val="24"/>
          <w:szCs w:val="24"/>
        </w:rPr>
        <w:t>Apogonia</w:t>
      </w:r>
      <w:r>
        <w:rPr>
          <w:rFonts w:cs="Times New Roman" w:ascii="Times New Roman" w:hAnsi="Times New Roman"/>
          <w:sz w:val="24"/>
          <w:szCs w:val="24"/>
        </w:rPr>
        <w:t xml:space="preserve"> sp. yang menyerang dengan merobek pinggir helaian dau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ahan", "given" : "Iyung", "non-dropping-particle" : "", "parse-names" : false, "suffix" : "" } ], "id" : "ITEM-1", "issued" : { "date-parts" : [ [ "2007" ] ] }, "publisher" : "Penebar Swadaya", "title" : "Panduan Lengkap Kelapa Sawit (Manajemen Agribisnis dari Hulu hingga Hilir", "type" : "book" }, "uris" : [ "http://www.mendeley.com/documents/?uuid=65287ef3-b266-4eee-9845-f2df1ac9c469", "http://www.mendeley.com/documents/?uuid=05af8ed2-85aa-483e-91da-924ab9394279" ] } ], "mendeley" : { "formattedCitation" : "(Pahan, 2007)", "plainTextFormattedCitation" : "(Pahan, 2007)", "previouslyFormattedCitation" : "(Pahan,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han,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spesies hama yang ditemukan pada fase tanaman menghasilkan diantaranya ulat kantung, ulat api dan rayap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idayat", "given" : "Wahyu", "non-dropping-particle" : "", "parse-names" : false, "suffix" : "" } ], "container-title" : "Skripsi", "id" : "ITEM-1", "issued" : { "date-parts" : [ [ "2012" ] ] }, "title" : "Manajemen Pemupukan Pada Perkebunan Kelapa Sawit (Elaeis Guineensis Jacq.) Di Tambusai Estate, PT. Panca Surya Agrindo, First Resources Ltd., Kabupaten Rokan Hulu, Riau", "type" : "article-journal" }, "uris" : [ "http://www.mendeley.com/documents/?uuid=97b2b5d9-e07c-4acc-9345-947758c1d7b8", "http://www.mendeley.com/documents/?uuid=903c28d5-3fcd-4b8e-b4ef-6e30e078ae1b" ] } ], "mendeley" : { "formattedCitation" : "(Hidayat, 2012)", "plainTextFormattedCitation" : "(Hidayat, 2012)", "previouslyFormattedCitation" : "(Hidayat,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ma ulat api dan ulat kantung tersebut bersifat permanen yang ditemukan di setiap fase pertumbuhan kelapa sawi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fitri", "given" : "Yuza", "non-dropping-particle" : "", "parse-names" : false, "suffix" : "" }, { "dropping-particle" : "", "family" : "Nengsih", "given" : "Yulistiati", "non-dropping-particle" : "", "parse-names" : false, "suffix" : "" }, { "dropping-particle" : "", "family" : "Saputra", "given" : "Harianto", "non-dropping-particle" : "", "parse-names" : false, "suffix" : "" } ], "container-title" : "Jurnal Media Pertanian", "id" : "ITEM-1", "issue" : "1", "issued" : { "date-parts" : [ [ "2011" ] ] }, "page" : "16-23", "title" : "Intensitas serangan hama ulat api (Setothosa asigna) pada tanaman kelapa sawit (Elaeis guineensis Jacq) di kecamatan tebo tengah kabupaten tebo", "type" : "article-journal", "volume" : "2" }, "uris" : [ "http://www.mendeley.com/documents/?uuid=2c4b4c34-9617-4012-9a77-d50f37e376d8", "http://www.mendeley.com/documents/?uuid=5bce7173-4343-4505-bdf1-1ad31118509e" ] } ], "mendeley" : { "formattedCitation" : "(Defitri, Nengsih and Saputra, 2011)", "manualFormatting" : "(Defitri et al., 2011)", "plainTextFormattedCitation" : "(Defitri, Nengsih and Saputra, 2011)", "previouslyFormattedCitation" : "(Defitri, Nengsih and Saputr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fit</w:t>
      </w:r>
      <w:r>
        <w:rPr>
          <w:rFonts w:cs="Times New Roman" w:ascii="Times New Roman" w:hAnsi="Times New Roman"/>
          <w:i/>
          <w:sz w:val="24"/>
          <w:szCs w:val="24"/>
          <w:lang w:val="en-US" w:eastAsia="en-US"/>
        </w:rPr>
        <w:t>ri et a</w:t>
      </w:r>
      <w:r>
        <w:rPr>
          <w:rFonts w:cs="Times New Roman" w:ascii="Times New Roman" w:hAnsi="Times New Roman"/>
          <w:sz w:val="24"/>
          <w:szCs w:val="24"/>
          <w:lang w:val="en-US" w:eastAsia="en-US"/>
        </w:rPr>
        <w:t>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insektisida sintetik di perkebunan kelapa sawit saat ini menjadi solusi yang paling banyak digunakan karena dianggap efektif dalam mengendalikan serangga hama. Namun di sisi lain penggunaan insektisida sintetik menimbulkan dampak negatif, diantaranya mengakibatkan efek residu pestisida pada produk kelapa sawit. Sedangkan pasar internasional menghendaki produk kelapa sawit yang bebas residu pestisida. </w:t>
      </w:r>
    </w:p>
    <w:p>
      <w:pPr>
        <w:pStyle w:val="Normal"/>
        <w:spacing w:lineRule="auto" w:line="480" w:before="0" w:after="0"/>
        <w:ind w:firstLine="720"/>
        <w:jc w:val="both"/>
        <w:rPr/>
      </w:pPr>
      <w:r>
        <w:rPr>
          <w:rFonts w:cs="Times New Roman" w:ascii="Times New Roman" w:hAnsi="Times New Roman"/>
          <w:sz w:val="24"/>
          <w:szCs w:val="24"/>
        </w:rPr>
        <w:t xml:space="preserve">Salah satu alternatif pengendalian hama yang dapat dilaksanakan adalah pengendalian hayati dengan memanfaatkan faktor pengendali yang sudah ada di alam.  Pengendalian hayati memanfaatkan musuh alami yang berperan untuk mengendalikan atau mengatur perkembangan populasi hama </w:t>
      </w:r>
      <w:r>
        <w:fldChar w:fldCharType="begin"/>
      </w:r>
      <w:r>
        <w:rPr>
          <w:sz w:val="24"/>
          <w:szCs w:val="24"/>
          <w:rFonts w:cs="Times New Roman" w:ascii="Times New Roman" w:hAnsi="Times New Roman"/>
          <w:lang w:val="en-US" w:eastAsia="en-US"/>
        </w:rPr>
        <w:instrText xml:space="preserve">ADDIN CSL_CITATION { "citationItems" : [ { "id" : "ITEM-1", "itemData" : { "abstract" : "Abundance and species richness of the predatory arthropods on paddy treated with Bacillus thuringiensis bioinsecticide. Application of bioinsecticide from bacterial entomopathogen has not been reported yet that can decrease abundance and species richness of predatory arthropods, such as spiders and predatory insects. This research was aimed to analyze the abundance and species richness of predatory arthropods paddy fields applied by B. thuringiensis bioinsecticide on paddy in fresh swamp area. Areas observed were 2 ha paddy field\u2019s at Situ Bagendit variety. Predatory arthropods inhabiting canopy were sampled using sweep but soil dwelling arthropods were trapped using pitfall traps. The result showed that abundance of spiders inhabiting canopy decreased significantly after B. thuringiensis bioinsecticide application on paddy compared to control without bioinsecticide but the abundance of predatory insects were not significantly affected by the bioinsecticide. Application of the bioinsecticide did not significantly affect the abundance and species richness of soil dwelling predatory arthropods, such as spiders and predatory insects.", "author" : [ { "dropping-particle" : "", "family" : "Sunariah", "given" : "Fila", "non-dropping-particle" : "", "parse-names" : false, "suffix" : "" }, { "dropping-particle" : "", "family" : "Herlinda", "given" : "Siti", "non-dropping-particle" : "", "parse-names" : false, "suffix" : "" }, { "dropping-particle" : "", "family" : "Irsan", "given" : "Chandra", "non-dropping-particle" : "", "parse-names" : false, "suffix" : "" }, { "dropping-particle" : "", "family" : "Yuanita", "given" : "Windusari", "non-dropping-particle" : "", "parse-names" : false, "suffix" : "" } ], "container-title" : "J. HPT Tropika", "id" : "ITEM-1", "issue" : "1", "issued" : { "date-parts" : [ [ "2016" ] ] }, "page" : "42-50", "title" : "Kelimpahan dan kekayaan artropoda predator pada tanaman padi yang diaplikasi bioinsektisida bacillus thuringiensis", "type" : "article-journal", "volume" : "16" }, "uris" : [ "http://www.mendeley.com/documents/?uuid=5dc838eb-7b42-4250-a7fe-fc2a6f9a9cb2" ] } ], "mendeley" : { "formattedCitation" : "(Sunariah &lt;i&gt;et al.&lt;/i&gt;, 2016)", "plainTextFormattedCitation" : "(Sunariah et al., 2016)", "previouslyFormattedCitation" : "(Sunariah &lt;i&gt;et al.&lt;/i&gt;,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ia</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anfaatan musuh alami dilaksanakan dengan konservasi tumbuhan liar berbunga di sekitar pertanaman kelapa sawit sebagai perangsang alamiah untuk menarik populasi musuh alami hama </w:t>
      </w:r>
      <w:r>
        <w:fldChar w:fldCharType="begin"/>
      </w:r>
      <w:r>
        <w:rPr>
          <w:sz w:val="24"/>
          <w:szCs w:val="24"/>
          <w:rFonts w:cs="Times New Roman" w:ascii="Times New Roman" w:hAnsi="Times New Roman"/>
          <w:lang w:val="en-US" w:eastAsia="en-US"/>
        </w:rPr>
        <w:instrText xml:space="preserve">ADDIN CSL_CITATION { "citationItems" : [ { "id" : "ITEM-1", "itemData" : { "abstract" : "The research was conducted at Angsana Estate, South Kalimantan from February to June 2011. The data was collected from field and from reports. There were two methods on weed control according to weed problem at site, first inter-row and second circle weeding. The vegetation analysis showed that broadleaves were dominant at field. Coefficient weed comunity was than 75%, indicating non homogen. Weeds were controled in Angsana Estate consisted of manually and chemically. Manual control performed on young (immature) and productive diving rainy weather. Chemical control was performed using systemic herbicides according to principles of sustainable palm oil management through Block Spraying System (BSS). Some weed species were maintained for a specific purpose (beneficial plant) s u c h as maintain soil moisture, increase organic matter and nutrients in the soil and manage pests, They were Euphorbia heterophylla, Cassia cobanensis, Antigonon leptopus and Turnera subulata.", "author" : [ { "dropping-particle" : "", "family" : "Nufvitarini", "given" : "Winda", "non-dropping-particle" : "", "parse-names" : false, "suffix" : "" }, { "dropping-particle" : "", "family" : "Zaman", "given" : "Sofyan", "non-dropping-particle" : "", "parse-names" : false, "suffix" : "" }, { "dropping-particle" : "", "family" : "Junaedi", "given" : "Ahmad", "non-dropping-particle" : "", "parse-names" : false, "suffix" : "" }, { "dropping-particle" : "", "family" : "Agronomi", "given" : "Departemen", "non-dropping-particle" : "", "parse-names" : false, "suffix" : "" }, { "dropping-particle" : "", "family" : "Pertanian", "given" : "Fakultas", "non-dropping-particle" : "", "parse-names" : false, "suffix" : "" }, { "dropping-particle" : "", "family" : "Bogor", "given" : "Institut Pertanian", "non-dropping-particle" : "", "parse-names" : false, "suffix" : "" } ], "container-title" : "Bul. Agrohorti", "id" : "ITEM-1", "issue" : "1", "issued" : { "date-parts" : [ [ "2016" ] ] }, "page" : "29-36", "title" : "Pengelolaan Gulma Kelapa Sawit (Elaeis guineensis Jacq.) Studi Kasus di Kalimantan Selatan Weed Management of Oil Palm (Elaeis guineensis Jacq.) case : at South Kalimantan", "type" : "article-journal", "volume" : "4" }, "uris" : [ "http://www.mendeley.com/documents/?uuid=c3f28d64-32ba-4e81-ae55-0753f3c4aa6e", "http://www.mendeley.com/documents/?uuid=9163db3b-23c6-421d-a725-11f4092534f5" ] } ], "mendeley" : { "formattedCitation" : "(Nufvitarini &lt;i&gt;et al.&lt;/i&gt;, 2016)", "plainTextFormattedCitation" : "(Nufvitarini et al., 2016)", "previouslyFormattedCitation" : "(Nufvitarini &lt;i&gt;et al.&lt;/i&gt;,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fvitarin</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left" w:pos="720" w:leader="none"/>
        </w:tabs>
        <w:spacing w:lineRule="auto" w:line="480"/>
        <w:jc w:val="both"/>
        <w:rPr/>
      </w:pPr>
      <w:r>
        <w:rPr>
          <w:rFonts w:cs="Times New Roman" w:ascii="Times New Roman" w:hAnsi="Times New Roman"/>
          <w:sz w:val="24"/>
          <w:szCs w:val="24"/>
        </w:rPr>
        <w:tab/>
        <w:t>Tulisan ini bertujuan untuk mengkaji pemanfaatan tumbuhan liar berbunga sebagai inang musuh alami dan menginventarisasi keanekaragaman musuh alami yang berinteraksi dengan tumbuhan liar berbunga di ekosistem kelapa sawit pada lahan sub optimal di Sumatera Selatan.</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3" w:leader="none"/>
        </w:tabs>
        <w:jc w:val="center"/>
        <w:rPr/>
      </w:pPr>
      <w:r>
        <w:rPr>
          <w:rFonts w:cs="Times New Roman" w:ascii="Times New Roman" w:hAnsi="Times New Roman"/>
          <w:b/>
          <w:sz w:val="24"/>
          <w:szCs w:val="24"/>
        </w:rPr>
        <w:t>PEMANFAATAN TUMBUHAN LIAR BERBUNGA SEBAGAI INANG PARASITOID</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rasitoid merupakan salah satu musuh alami yang efektif dalam mengendalikan serangga hama di suatu ekosistem. Keanekaragaman parasitoid bergantung pada keanekaragaman inang yang sebagian besar merupakan serangga fitofag, sedangkan keanekaragaman fitofag bergantung pada ketersediaan tanaman inang di suatu ekosiste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uqmana", "given" : "Ichsan", "non-dropping-particle" : "", "parse-names" : false, "suffix" : "" }, { "dropping-particle" : "", "family" : "Putra", "given" : "Indra", "non-dropping-particle" : "", "parse-names" : false, "suffix" : "" }, { "dropping-particle" : "", "family" : "Maryana", "given" : "Nina", "non-dropping-particle" : "", "parse-names" : false, "suffix" : "" } ], "id" : "ITEM-1", "issue" : "2", "issued" : { "date-parts" : [ [ "2016" ] ] }, "page" : "165-174", "title" : "Keanekaragaman Hymenoptera Parasitoid Pada Perkebunan Kelapa Sawit Ptpn Viii Cindali , Bogor", "type" : "article-journal", "volume" : "16" }, "uris" : [ "http://www.mendeley.com/documents/?uuid=fdd3f900-baef-4bb7-819e-eb3e28ad94b5", "http://www.mendeley.com/documents/?uuid=b8b38e94-6d0d-4d17-9141-0c9e41558225" ] } ], "mendeley" : { "formattedCitation" : "(Luqmana, Putra and Maryana, 2016)", "manualFormatting" : "(Luqmana et al.,  2016)", "plainTextFormattedCitation" : "(Luqmana, Putra and Maryana, 2016)", "previouslyFormattedCitation" : "(Luqmana, Putra and Maryana,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qman</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leh karena itu, keanekaragaman vegetasi di suatu ekosistem akan dapat meningkatkan persentase parasitisasi serangga fitofag oleh parasitoid.</w:t>
      </w:r>
    </w:p>
    <w:p>
      <w:pPr>
        <w:pStyle w:val="Normal"/>
        <w:tabs>
          <w:tab w:val="left" w:pos="720" w:leader="none"/>
        </w:tabs>
        <w:spacing w:lineRule="auto" w:line="480" w:before="0" w:after="0"/>
        <w:jc w:val="both"/>
        <w:rPr/>
      </w:pPr>
      <w:r>
        <w:rPr>
          <w:rFonts w:cs="Times New Roman" w:ascii="Times New Roman" w:hAnsi="Times New Roman"/>
          <w:sz w:val="24"/>
          <w:szCs w:val="24"/>
        </w:rPr>
        <w:tab/>
        <w:t xml:space="preserve">Pengendalian hama dengan pemanfaatan parasitoid dilaksanakan dengan menciptakan keseimbangan antara hama dan musuh alaminya di agroekosistem </w:t>
      </w:r>
      <w:r>
        <w:fldChar w:fldCharType="begin"/>
      </w:r>
      <w:r>
        <w:rPr>
          <w:sz w:val="24"/>
          <w:szCs w:val="24"/>
          <w:rFonts w:cs="Times New Roman" w:ascii="Times New Roman" w:hAnsi="Times New Roman"/>
          <w:lang w:val="en-US" w:eastAsia="en-US"/>
        </w:rPr>
        <w:instrText xml:space="preserve">ADDIN CSL_CITATION { "citationItems" : [ { "id" : "ITEM-1", "itemData" : { "abstract" : "Pengelolaan agroekosistem dalam pengendalian hama, merupakan salah satu metode dalam Pengendalian Hama Terpadu (PHT) yang diterapkan dengan pendekatan ekologi. Penerapan metode ini dilakukan setelah dipahami faktor-faktor penyebab suatu agroekosistem menjadi rentan terhadap eksplosi hama, dan dikembangkan metode-metode yang dapat meningkatkan ketahanan agroekosistem tersebut terhadap eksplosi hama. Prinsip utama dalam pengelolaan agroekosistem untuk pengendalian hama adalah menciptakan keseimbangan antara herbivora dan musuh alaminya melalui peningkatan keragaman hayati. Peningkatan keragaman vegetasi dan penambahan biomassa, dapat meningkatkan keragam- an hayati dalam suatu agroekosistem. Peningkatan keragaman vegetasi dilakukan melalui pola tanam polikultur dengan pengaturan agronomis yang optimal. Penambahan biomassa dilakukan dengan mengaplikasikan mulsa, penambahan pupuk hijau dan pupuk kandang. Kedua metode ini ditujukan untuk mendapatkan produktivitas lahan yang optimal dan berkelanjutan.", "author" : [ { "dropping-particle" : "", "family" : "Nurindah", "given" : "", "non-dropping-particle" : "", "parse-names" : false, "suffix" : "" } ], "container-title" : "Perspektif", "id" : "ITEM-1", "issue" : "2", "issued" : { "date-parts" : [ [ "2006" ] ] }, "page" : "78-85", "title" : "Pengelolaan Agroekosistem dalam Pengendalian Hama", "type" : "article-journal", "volume" : "5" }, "uris" : [ "http://www.mendeley.com/documents/?uuid=cc331672-5244-403b-9a54-f980b32f2f58", "http://www.mendeley.com/documents/?uuid=36a9eecc-637e-4505-bfed-df070490a602" ] } ], "mendeley" : { "formattedCitation" : "(Nurindah, 2006)", "plainTextFormattedCitation" : "(Nurindah, 2006)", "previouslyFormattedCitation" : "(Nurindah,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indah,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ingkatan potensi musuh alami dilaksanakan dengan menyediakan tumbuhan berbunga sebagai sumber pakan, inang/ mangsa alternatif dan refuge bagi musuh alam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rdanuy", "given" : "Agn\u00e8s", "non-dropping-particle" : "", "parse-names" : false, "suffix" : "" }, { "dropping-particle" : "", "family" : "Lee", "given" : "Marina S", "non-dropping-particle" : "", "parse-names" : false, "suffix" : "" }, { "dropping-particle" : "", "family" : "Albajes", "given" : "Ramon", "non-dropping-particle" : "", "parse-names" : false, "suffix" : "" } ], "container-title" : "Agricultural and forest entomology", "id" : "ITEM-1", "issued" : { "date-parts" : [ [ "2018" ] ] }, "page" : "81-92", "title" : "Landscape context influences leafhopper and predatory Orius spp . abundances in maize fields", "type" : "article-journal", "volume" : "20" }, "uris" : [ "http://www.mendeley.com/documents/?uuid=8db07ebf-650e-496d-be3d-c43b9b83a537" ] } ], "mendeley" : { "formattedCitation" : "(Ardanuy, Lee and Albajes, 2018)", "manualFormatting" : "(Ardanuy et al., 2018)", "plainTextFormattedCitation" : "(Ardanuy, Lee and Albajes, 2018)", "previouslyFormattedCitation" : "(Ardanuy, Lee and Albajes,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anu</w:t>
      </w:r>
      <w:r>
        <w:rPr>
          <w:rFonts w:cs="Times New Roman" w:ascii="Times New Roman" w:hAnsi="Times New Roman"/>
          <w:i/>
          <w:sz w:val="24"/>
          <w:szCs w:val="24"/>
          <w:lang w:val="en-US" w:eastAsia="en-US"/>
        </w:rPr>
        <w:t xml:space="preserve">y et </w:t>
      </w:r>
      <w:r>
        <w:rPr>
          <w:rFonts w:cs="Times New Roman" w:ascii="Times New Roman" w:hAnsi="Times New Roman"/>
          <w:sz w:val="24"/>
          <w:szCs w:val="24"/>
          <w:lang w:val="en-US" w:eastAsia="en-US"/>
        </w:rPr>
        <w:t>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famili tumbuhan liar berbunga yang berperan penting dalam konservasi musuh alami diantaranya Euphorbiaceae, Leguminosae, Fabaceae, Acanthaceae, Asteraceae, Polygonaceae, Rubiaceae, Capparidaceae, Lamiaceae, Turneraceae </w:t>
      </w:r>
      <w:r>
        <w:fldChar w:fldCharType="begin"/>
      </w:r>
      <w:r>
        <w:rPr>
          <w:sz w:val="24"/>
          <w:szCs w:val="24"/>
          <w:rFonts w:cs="Times New Roman" w:ascii="Times New Roman" w:hAnsi="Times New Roman"/>
          <w:lang w:val="en-US" w:eastAsia="en-US"/>
        </w:rPr>
        <w:instrText xml:space="preserve">ADDIN CSL_CITATION { "citationItems" : [ { "id" : "ITEM-1", "itemData" : { "abstract" : "The focus of this research was to understanding the community pattern of lepidopteran pests in oil palm plantation, based on effects of oil palm age gradient and the present of the flowering plant Turnera subulata J.E.Smith (Parietales: Turneraceae) on hymenopteran parasitoid community. This research was conducted in Central Kalimantan between September 2011 and June 2012. In total, as much as 17 species of lepidopteran pests were identified to infest oil palm by surveying 976 trees from three different ages of oil palm plantations. Limacodidae was found to be the most specious and abundant family inhabiting oil palm plantations in the study area. Setora nitens Walker (Lepidoptera: Limacodidae) was recorded to be the most abundant species. Abundance structure of lepidopteran pests seems to be different for different ages of oil palm. S. nitens was found to be dominant in less than three years old oil palms and bagworm was dominant in six years old oil palms. Only five pests species were parasitized by parasitoids including Birthamula chara Swinhoe (Lepidoptera: Limacodidae), Darna diducta Snellen (Lepidoptera: Limacodidae), Darna trima Moore (Lepidoptera: Limacodidae), Darna bradleyi Holloway (Lepidoptera: Limacodidae) and ulat bulu-3 (Lepidoptera: Limantriidae). Parasitizing parasitoids were Braconidae-y (Hymenoptera: Braconidae), Euplectrus sp (Hymenoptera: Eulophidae) and Tachinidae-1 (Diptera:Tachinidae). For hymenopteran parasitoid community, in total, there were 7,675 specimens belonging to 204 morphospecies. Brachymeria lasus Walker (Hymenoptera: Chalcididae) and Brachymeria sp (Hymenoptera: Chalcididae) were recorded to be the most dominant species inhabiting oil palm plantations. Flowers of T. subulata only support a certain number of species of hymenopteran parasitoid. Species richness was not different between hymenopteran parasitoids visiting flowers of T. subulata and inhabiting inside oil palm plantations, however species composition show different pattern. Oil palm age has an effect on species richness, abundance, and species composition of hymenopteran parasitoid in an oil palm plantation. In general, younger oil palm plantations seem to support higher number of species and individual of hymenopteran parasitoids than older oil palm plantations", "author" : [ { "dropping-particle" : "", "family" : "Sahari", "given" : "Bandung", "non-dropping-particle" : "", "parse-names" : false, "suffix" : "" } ], "id" : "ITEM-1", "issued" : { "date-parts" : [ [ "2012" ] ] }, "publisher" : "SEKOLAH PASCASARJANA INSTITUT PERTANIAN BOGOR", "title" : "Struktur Komunitas Parasitoid Hymenoptera Di Perkebunan Kelapa Sawit, Desa Pandu Senjaya, Kecamatan Pangkalan Lada, Kalimantan Tengah", "type" : "thesis" }, "uris" : [ "http://www.mendeley.com/documents/?uuid=6e8d4931-85c2-4cca-b834-ff8c4dc6f573", "http://www.mendeley.com/documents/?uuid=6290768b-e93c-4893-904f-72b4f55d27b6" ] }, { "id" : "ITEM-2", "itemData" : {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 W.", "non-dropping-particle" : "", "parse-names" : false, "suffix" : "" }, { "dropping-particle" : "", "family" : "Norman", "given" : "K.", "non-dropping-particle" : "", "parse-names" : false, "suffix" : "" }, { "dropping-particle" : "", "family" : "A. 6", "given" : "Hamdan", "non-dropping-particle" : "", "parse-names" : false, "suffix" : "" } ], "container-title" : "Crop Protection", "id" : "ITEM-2", "issue" : "8", "issued" : { "date-parts" : [ [ "1995" ] ] }, "page" : "637-645", "title" : "Natural enemies of the bagworm, Metisa plana Walker (Lepidoptera: Psychidae) and their impact on host population regulation*", "type" : "article-journal", "volume" : "14" }, "uris" : [ "http://www.mendeley.com/documents/?uuid=19d840de-56a1-4bfb-b55d-c80bf3b94279", "http://www.mendeley.com/documents/?uuid=f6b84aa9-74ed-4ccf-b6ad-00cbb92c45ab" ] } ], "mendeley" : { "formattedCitation" : "(Basri, Norman and A. 6, 1995; Sahari, 2012a)", "manualFormatting" : "(Basri et al., 1995; Sahari, 2012)", "plainTextFormattedCitation" : "(Basri, Norman and A. 6, 1995; Sahari, 2012a)", "previouslyFormattedCitation" : "(Basri, Norman and A. 6, 1995; Sahari, 2012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1995; Sah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naman berbunga menyediakan sumber pakan yang dibutuhkan bagi pertumbuhan dan perkembangan serangga termasuk parasitoid dan predator. Tanaman berbunga menyediakan tepung sari yang mengandung banyak nutrisi seperti protein, nitrogen, asam amino, pati, lemak dan senyawa lipida </w:t>
      </w:r>
      <w:r>
        <w:fldChar w:fldCharType="begin"/>
      </w:r>
      <w:r>
        <w:rPr>
          <w:sz w:val="24"/>
          <w:szCs w:val="24"/>
          <w:rFonts w:cs="Times New Roman" w:ascii="Times New Roman" w:hAnsi="Times New Roman"/>
          <w:lang w:val="en-US" w:eastAsia="en-US"/>
        </w:rPr>
        <w:instrText xml:space="preserve">ADDIN CSL_CITATION { "citationItems" : [ { "id" : "ITEM-1", "itemData" : { "abstract" : "Pengendalian hayati hama penggerek buah kopi (PBKo, Hypotenemus hampei) dengan pemanfaatan parasitoid cephalonomia stephanoderis telah dikembangkan melalui peningkatan peran parasitoid dengan memanfaatkan tepung sari sebagai sumber pakan.", "author" : [ { "dropping-particle" : "", "family" : "Suci", "given" : "Rahayu. Dewi", "non-dropping-particle" : "", "parse-names" : false, "suffix" : "" }, { "dropping-particle" : "", "family" : "Sulistyowati", "given" : "Endang", "non-dropping-particle" : "", "parse-names" : false, "suffix" : "" } ], "container-title" : "Pelita Perkebunan", "id" : "ITEM-1", "issue" : "1", "issued" : { "date-parts" : [ [ "2014" ] ] }, "page" : "25-34", "title" : "Effect of Pollen Feed on Parasitization and Predatism of Cephalonomia stephanoderis onHypothenemus hampei.pdf", "type" : "article-journal", "volume" : "30" }, "uris" : [ "http://www.mendeley.com/documents/?uuid=a53bfdc0-aee3-44a8-ac47-1dacc1b41dd0", "http://www.mendeley.com/documents/?uuid=98d2835c-33d1-402a-8497-01b3001a0496" ] } ], "mendeley" : { "formattedCitation" : "(Suci and Sulistyowati, 2014)", "plainTextFormattedCitation" : "(Suci and Sulistyowati, 2014)", "previouslyFormattedCitation" : "(Suci and Sulistyow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i and Sulistyo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tanaman berbunga juga menyediakan  extra-floral nektar dan cairan dari buah-buahan atau serbuk sari yang dibutuhkan parasitoid untuk mempertahankan kebugaran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hari", "given" : "Bandung", "non-dropping-particle" : "", "parse-names" : false, "suffix" : "" } ], "id" : "ITEM-1", "issued" : { "date-parts" : [ [ "2012" ] ] }, "number-of-pages" : "1-132", "title" : "Struktur komunitas parasitoid Hymenoptera di perkebunan kelapa sawit, Desa Pandu Senjaya, Kecamatan Pangkalan Lada Kalimantan Tengah", "type" : "thesis" }, "uris" : [ "http://www.mendeley.com/documents/?uuid=58cc3848-f385-4f1f-891f-91fe2ca243e0" ] } ], "mendeley" : { "formattedCitation" : "(Sahari, 2012b)", "manualFormatting" : "(Sahari, 2012)", "plainTextFormattedCitation" : "(Sahari, 2012b)", "previouslyFormattedCitation" : "(Sahari, 2012b)"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manfaatan tumbuhan berbunga di sekitar pertanamaman kelapa sawit juga dapat dilaksanakan untuk konservasi musuh alami hama kelapa sawit. Penanaman </w:t>
      </w:r>
      <w:r>
        <w:rPr>
          <w:rFonts w:cs="Times New Roman" w:ascii="Times New Roman" w:hAnsi="Times New Roman"/>
          <w:i/>
          <w:sz w:val="24"/>
          <w:szCs w:val="24"/>
        </w:rPr>
        <w:t xml:space="preserve">Turnera subulata </w:t>
      </w:r>
      <w:r>
        <w:rPr>
          <w:rFonts w:cs="Times New Roman" w:ascii="Times New Roman" w:hAnsi="Times New Roman"/>
          <w:sz w:val="24"/>
          <w:szCs w:val="24"/>
        </w:rPr>
        <w:t xml:space="preserve">dan </w:t>
      </w:r>
      <w:r>
        <w:rPr>
          <w:rFonts w:cs="Times New Roman" w:ascii="Times New Roman" w:hAnsi="Times New Roman"/>
          <w:i/>
          <w:sz w:val="24"/>
          <w:szCs w:val="24"/>
        </w:rPr>
        <w:t xml:space="preserve">Turnera ulmifolia </w:t>
      </w:r>
      <w:r>
        <w:rPr>
          <w:rFonts w:cs="Times New Roman" w:ascii="Times New Roman" w:hAnsi="Times New Roman"/>
          <w:sz w:val="24"/>
          <w:szCs w:val="24"/>
        </w:rPr>
        <w:t xml:space="preserve">di sekitar pertanaman kelapa sawit dapat menyebabkan kehadiran parasitoid </w:t>
      </w:r>
      <w:r>
        <w:rPr>
          <w:rFonts w:cs="Times New Roman" w:ascii="Times New Roman" w:hAnsi="Times New Roman"/>
          <w:i/>
          <w:sz w:val="24"/>
          <w:szCs w:val="24"/>
        </w:rPr>
        <w:t>Brachymeria latu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hari", "given" : "Bandung", "non-dropping-particle" : "", "parse-names" : false, "suffix" : "" } ], "id" : "ITEM-1", "issued" : { "date-parts" : [ [ "2012" ] ] }, "number-of-pages" : "1-132", "title" : "Struktur komunitas parasitoid Hymenoptera di perkebunan kelapa sawit, Desa Pandu Senjaya, Kecamatan Pangkalan Lada Kalimantan Tengah", "type" : "thesis" }, "uris" : [ "http://www.mendeley.com/documents/?uuid=58cc3848-f385-4f1f-891f-91fe2ca243e0" ] } ], "mendeley" : { "formattedCitation" : "(Sahari, 2012b)", "manualFormatting" : "(Sahari, 2012)", "plainTextFormattedCitation" : "(Sahari, 2012b)", "previouslyFormattedCitation" : "(Sahari, 2012b)"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pung sari bunga </w:t>
      </w:r>
      <w:r>
        <w:rPr>
          <w:rFonts w:cs="Times New Roman" w:ascii="Times New Roman" w:hAnsi="Times New Roman"/>
          <w:i/>
          <w:sz w:val="24"/>
          <w:szCs w:val="24"/>
        </w:rPr>
        <w:t xml:space="preserve">T. ulmifolia </w:t>
      </w:r>
      <w:r>
        <w:rPr>
          <w:rFonts w:cs="Times New Roman" w:ascii="Times New Roman" w:hAnsi="Times New Roman"/>
          <w:sz w:val="24"/>
          <w:szCs w:val="24"/>
        </w:rPr>
        <w:t xml:space="preserve">mengandung aroma yang dapat mempengaruhi aktivitas </w:t>
      </w:r>
      <w:r>
        <w:rPr>
          <w:rFonts w:cs="Times New Roman" w:ascii="Times New Roman" w:hAnsi="Times New Roman"/>
          <w:i/>
          <w:sz w:val="24"/>
          <w:szCs w:val="24"/>
        </w:rPr>
        <w:t xml:space="preserve">C. stephanoderis </w:t>
      </w:r>
      <w:r>
        <w:rPr>
          <w:rFonts w:cs="Times New Roman" w:ascii="Times New Roman" w:hAnsi="Times New Roman"/>
          <w:sz w:val="24"/>
          <w:szCs w:val="24"/>
        </w:rPr>
        <w:t xml:space="preserve">dalam memarasit inangnya </w:t>
      </w:r>
      <w:r>
        <w:fldChar w:fldCharType="begin"/>
      </w:r>
      <w:r>
        <w:rPr>
          <w:sz w:val="24"/>
          <w:szCs w:val="24"/>
          <w:rFonts w:cs="Times New Roman" w:ascii="Times New Roman" w:hAnsi="Times New Roman"/>
          <w:lang w:val="en-US" w:eastAsia="en-US"/>
        </w:rPr>
        <w:instrText xml:space="preserve">ADDIN CSL_CITATION { "citationItems" : [ { "id" : "ITEM-1", "itemData" : { "abstract" : "Pengendalian hayati hama penggerek buah kopi (PBKo, Hypotenemus hampei) dengan pemanfaatan parasitoid cephalonomia stephanoderis telah dikembangkan melalui peningkatan peran parasitoid dengan memanfaatkan tepung sari sebagai sumber pakan.", "author" : [ { "dropping-particle" : "", "family" : "Suci", "given" : "Rahayu. Dewi", "non-dropping-particle" : "", "parse-names" : false, "suffix" : "" }, { "dropping-particle" : "", "family" : "Sulistyowati", "given" : "Endang", "non-dropping-particle" : "", "parse-names" : false, "suffix" : "" } ], "container-title" : "Pelita Perkebunan", "id" : "ITEM-1", "issue" : "1", "issued" : { "date-parts" : [ [ "2014" ] ] }, "page" : "25-34", "title" : "Effect of Pollen Feed on Parasitization and Predatism of Cephalonomia stephanoderis onHypothenemus hampei.pdf", "type" : "article-journal", "volume" : "30" }, "uris" : [ "http://www.mendeley.com/documents/?uuid=a53bfdc0-aee3-44a8-ac47-1dacc1b41dd0", "http://www.mendeley.com/documents/?uuid=98d2835c-33d1-402a-8497-01b3001a0496" ] } ], "mendeley" : { "formattedCitation" : "(Suci and Sulistyowati, 2014)", "plainTextFormattedCitation" : "(Suci and Sulistyowati, 2014)", "previouslyFormattedCitation" : "(Suci and Sulistyow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i and Sulistyo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arik parasitoid untuk datang di tanaman berbunga di buktikan oleh penelit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hari", "given" : "Bandung", "non-dropping-particle" : "", "parse-names" : false, "suffix" : "" } ], "id" : "ITEM-1", "issued" : { "date-parts" : [ [ "2012" ] ] }, "number-of-pages" : "1-132", "title" : "Struktur komunitas parasitoid Hymenoptera di perkebunan kelapa sawit, Desa Pandu Senjaya, Kecamatan Pangkalan Lada Kalimantan Tengah", "type" : "thesis" }, "uris" : [ "http://www.mendeley.com/documents/?uuid=58cc3848-f385-4f1f-891f-91fe2ca243e0" ] } ], "mendeley" : { "formattedCitation" : "(Sahari, 2012b)", "manualFormatting" : "(Sahari, 2012)", "plainTextFormattedCitation" : "(Sahari, 2012b)", "previouslyFormattedCitation" : "(Sahari, 2012b)"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w:t>
      </w:r>
      <w:r>
        <w:rPr>
          <w:rFonts w:cs="Times New Roman" w:ascii="Times New Roman" w:hAnsi="Times New Roman"/>
          <w:i/>
          <w:sz w:val="24"/>
          <w:szCs w:val="24"/>
        </w:rPr>
        <w:t xml:space="preserve">T. subulata </w:t>
      </w:r>
      <w:r>
        <w:rPr>
          <w:rFonts w:cs="Times New Roman" w:ascii="Times New Roman" w:hAnsi="Times New Roman"/>
          <w:sz w:val="24"/>
          <w:szCs w:val="24"/>
        </w:rPr>
        <w:t xml:space="preserve">dan </w:t>
      </w:r>
      <w:r>
        <w:rPr>
          <w:rFonts w:cs="Times New Roman" w:ascii="Times New Roman" w:hAnsi="Times New Roman"/>
          <w:i/>
          <w:sz w:val="24"/>
          <w:szCs w:val="24"/>
        </w:rPr>
        <w:t xml:space="preserve">T. ulmifolia </w:t>
      </w:r>
      <w:r>
        <w:rPr>
          <w:rFonts w:cs="Times New Roman" w:ascii="Times New Roman" w:hAnsi="Times New Roman"/>
          <w:sz w:val="24"/>
          <w:szCs w:val="24"/>
        </w:rPr>
        <w:t xml:space="preserve">menyebabkan kehadiran parasitoid Hymenoptera pada perkebunan kelapa sawit. Jumlah individu parasitoid yang mengunjungi bunga </w:t>
      </w:r>
      <w:r>
        <w:rPr>
          <w:rFonts w:cs="Times New Roman" w:ascii="Times New Roman" w:hAnsi="Times New Roman"/>
          <w:i/>
          <w:sz w:val="24"/>
          <w:szCs w:val="24"/>
        </w:rPr>
        <w:t>T. subulata</w:t>
      </w:r>
      <w:r>
        <w:rPr>
          <w:rFonts w:cs="Times New Roman" w:ascii="Times New Roman" w:hAnsi="Times New Roman"/>
          <w:sz w:val="24"/>
          <w:szCs w:val="24"/>
        </w:rPr>
        <w:t xml:space="preserve"> lebih banyak dibandingkan dengan yang ditemukan di dalam kebun kelapa sawit.  Spesies </w:t>
      </w:r>
      <w:r>
        <w:rPr>
          <w:rFonts w:cs="Times New Roman" w:ascii="Times New Roman" w:hAnsi="Times New Roman"/>
          <w:i/>
          <w:sz w:val="24"/>
          <w:szCs w:val="24"/>
        </w:rPr>
        <w:t>Brachymeria latus</w:t>
      </w:r>
      <w:r>
        <w:rPr>
          <w:rFonts w:cs="Times New Roman" w:ascii="Times New Roman" w:hAnsi="Times New Roman"/>
          <w:sz w:val="24"/>
          <w:szCs w:val="24"/>
        </w:rPr>
        <w:t xml:space="preserve"> ditemukan hadir secara konsisten setiap hari. Tepung sari bunga </w:t>
      </w:r>
      <w:r>
        <w:rPr>
          <w:rFonts w:cs="Times New Roman" w:ascii="Times New Roman" w:hAnsi="Times New Roman"/>
          <w:i/>
          <w:sz w:val="24"/>
          <w:szCs w:val="24"/>
        </w:rPr>
        <w:t xml:space="preserve">T. ulmifolia </w:t>
      </w:r>
      <w:r>
        <w:rPr>
          <w:rFonts w:cs="Times New Roman" w:ascii="Times New Roman" w:hAnsi="Times New Roman"/>
          <w:sz w:val="24"/>
          <w:szCs w:val="24"/>
        </w:rPr>
        <w:t xml:space="preserve">mengandung aroma yang dapat mempengaruhi aktivitas </w:t>
      </w:r>
      <w:r>
        <w:rPr>
          <w:rFonts w:cs="Times New Roman" w:ascii="Times New Roman" w:hAnsi="Times New Roman"/>
          <w:i/>
          <w:sz w:val="24"/>
          <w:szCs w:val="24"/>
        </w:rPr>
        <w:t xml:space="preserve">C. stephanoderis </w:t>
      </w:r>
      <w:r>
        <w:rPr>
          <w:rFonts w:cs="Times New Roman" w:ascii="Times New Roman" w:hAnsi="Times New Roman"/>
          <w:sz w:val="24"/>
          <w:szCs w:val="24"/>
        </w:rPr>
        <w:t xml:space="preserve">dalam memarasit inangnya </w:t>
      </w:r>
      <w:r>
        <w:fldChar w:fldCharType="begin"/>
      </w:r>
      <w:r>
        <w:rPr>
          <w:sz w:val="24"/>
          <w:szCs w:val="24"/>
          <w:rFonts w:cs="Times New Roman" w:ascii="Times New Roman" w:hAnsi="Times New Roman"/>
          <w:lang w:val="en-US" w:eastAsia="en-US"/>
        </w:rPr>
        <w:instrText xml:space="preserve">ADDIN CSL_CITATION { "citationItems" : [ { "id" : "ITEM-1", "itemData" : { "abstract" : "Pengendalian hayati hama penggerek buah kopi (PBKo, Hypotenemus hampei) dengan pemanfaatan parasitoid cephalonomia stephanoderis telah dikembangkan melalui peningkatan peran parasitoid dengan memanfaatkan tepung sari sebagai sumber pakan.", "author" : [ { "dropping-particle" : "", "family" : "Suci", "given" : "Rahayu. Dewi", "non-dropping-particle" : "", "parse-names" : false, "suffix" : "" }, { "dropping-particle" : "", "family" : "Sulistyowati", "given" : "Endang", "non-dropping-particle" : "", "parse-names" : false, "suffix" : "" } ], "container-title" : "Pelita Perkebunan", "id" : "ITEM-1", "issue" : "1", "issued" : { "date-parts" : [ [ "2014" ] ] }, "page" : "25-34", "title" : "Effect of Pollen Feed on Parasitization and Predatism of Cephalonomia stephanoderis onHypothenemus hampei.pdf", "type" : "article-journal", "volume" : "30" }, "uris" : [ "http://www.mendeley.com/documents/?uuid=98d2835c-33d1-402a-8497-01b3001a0496", "http://www.mendeley.com/documents/?uuid=a53bfdc0-aee3-44a8-ac47-1dacc1b41dd0" ] } ], "mendeley" : { "formattedCitation" : "(Suci and Sulistyowati, 2014)", "plainTextFormattedCitation" : "(Suci and Sulistyowati, 2014)", "previouslyFormattedCitation" : "(Suci and Sulistyow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i and Sulistyo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Jenis tumbuhan berbunga lainnya yang banyak dimanfaatkan untuk konservasi parasitoid di kelapa sawit adalah </w:t>
      </w:r>
      <w:r>
        <w:rPr>
          <w:rFonts w:cs="Times New Roman" w:ascii="Times New Roman" w:hAnsi="Times New Roman"/>
          <w:i/>
          <w:sz w:val="24"/>
          <w:szCs w:val="24"/>
        </w:rPr>
        <w:t xml:space="preserve">Euphorbia heterophylla. </w:t>
      </w:r>
      <w:r>
        <w:rPr>
          <w:rFonts w:cs="Times New Roman" w:ascii="Times New Roman" w:hAnsi="Times New Roman"/>
          <w:sz w:val="24"/>
          <w:szCs w:val="24"/>
        </w:rPr>
        <w:t xml:space="preserve">Keberadaan </w:t>
      </w:r>
      <w:r>
        <w:rPr>
          <w:rFonts w:cs="Times New Roman" w:ascii="Times New Roman" w:hAnsi="Times New Roman"/>
          <w:i/>
          <w:sz w:val="24"/>
          <w:szCs w:val="24"/>
        </w:rPr>
        <w:t xml:space="preserve">E. heterophylla </w:t>
      </w:r>
      <w:r>
        <w:rPr>
          <w:rFonts w:cs="Times New Roman" w:ascii="Times New Roman" w:hAnsi="Times New Roman"/>
          <w:sz w:val="24"/>
          <w:szCs w:val="24"/>
        </w:rPr>
        <w:t xml:space="preserve">di sekitar pertanaman kelapa sawit berpengaruh nyata terhadap rata-rata jumlah pupa terparasit, tingkat parasitisasi, rata-rata jumlah pupa termangsa, dan tingkat pemangsaan  stadia pupa </w:t>
      </w:r>
      <w:r>
        <w:rPr>
          <w:rFonts w:cs="Times New Roman" w:ascii="Times New Roman" w:hAnsi="Times New Roman"/>
          <w:i/>
          <w:sz w:val="24"/>
          <w:szCs w:val="24"/>
        </w:rPr>
        <w:t xml:space="preserve">Hypothenemus hampei </w:t>
      </w:r>
      <w:r>
        <w:rPr>
          <w:rFonts w:cs="Times New Roman" w:ascii="Times New Roman" w:hAnsi="Times New Roman"/>
          <w:sz w:val="24"/>
          <w:szCs w:val="24"/>
        </w:rPr>
        <w:t xml:space="preserve">oleh parasitoid </w:t>
      </w:r>
      <w:r>
        <w:rPr>
          <w:rFonts w:cs="Times New Roman" w:ascii="Times New Roman" w:hAnsi="Times New Roman"/>
          <w:i/>
          <w:sz w:val="24"/>
          <w:szCs w:val="24"/>
        </w:rPr>
        <w:t>Cephalonomia Stephanoderi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Pengendalian hayati hama penggerek buah kopi (PBKo, Hypotenemus hampei) dengan pemanfaatan parasitoid cephalonomia stephanoderis telah dikembangkan melalui peningkatan peran parasitoid dengan memanfaatkan tepung sari sebagai sumber pakan.", "author" : [ { "dropping-particle" : "", "family" : "Suci", "given" : "Rahayu. Dewi", "non-dropping-particle" : "", "parse-names" : false, "suffix" : "" }, { "dropping-particle" : "", "family" : "Sulistyowati", "given" : "Endang", "non-dropping-particle" : "", "parse-names" : false, "suffix" : "" } ], "container-title" : "Pelita Perkebunan", "id" : "ITEM-1", "issue" : "1", "issued" : { "date-parts" : [ [ "2014" ] ] }, "page" : "25-34", "title" : "Effect of Pollen Feed on Parasitization and Predatism of Cephalonomia stephanoderis onHypothenemus hampei.pdf", "type" : "article-journal", "volume" : "30" }, "uris" : [ "http://www.mendeley.com/documents/?uuid=98d2835c-33d1-402a-8497-01b3001a0496", "http://www.mendeley.com/documents/?uuid=a53bfdc0-aee3-44a8-ac47-1dacc1b41dd0" ] } ], "mendeley" : { "formattedCitation" : "(Suci and Sulistyowati, 2014)", "plainTextFormattedCitation" : "(Suci and Sulistyowati, 2014)", "previouslyFormattedCitation" : "(Suci and Sulistyow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i and Sulistyo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parasitoid yang juga ditemukan pada </w:t>
      </w:r>
      <w:r>
        <w:rPr>
          <w:rFonts w:cs="Times New Roman" w:ascii="Times New Roman" w:hAnsi="Times New Roman"/>
          <w:i/>
          <w:sz w:val="24"/>
          <w:szCs w:val="24"/>
        </w:rPr>
        <w:t xml:space="preserve">E. heterophylla </w:t>
      </w:r>
      <w:r>
        <w:rPr>
          <w:rFonts w:cs="Times New Roman" w:ascii="Times New Roman" w:hAnsi="Times New Roman"/>
          <w:sz w:val="24"/>
          <w:szCs w:val="24"/>
        </w:rPr>
        <w:t xml:space="preserve">antara lain </w:t>
      </w:r>
      <w:r>
        <w:rPr>
          <w:rFonts w:cs="Times New Roman" w:ascii="Times New Roman" w:hAnsi="Times New Roman"/>
          <w:i/>
          <w:sz w:val="24"/>
          <w:szCs w:val="24"/>
        </w:rPr>
        <w:t>Systropus roepkei</w:t>
      </w:r>
      <w:r>
        <w:rPr>
          <w:rFonts w:cs="Times New Roman" w:ascii="Times New Roman" w:hAnsi="Times New Roman"/>
          <w:sz w:val="24"/>
          <w:szCs w:val="24"/>
        </w:rPr>
        <w:t xml:space="preserve"> Meig, </w:t>
      </w:r>
      <w:r>
        <w:rPr>
          <w:rFonts w:cs="Times New Roman" w:ascii="Times New Roman" w:hAnsi="Times New Roman"/>
          <w:i/>
          <w:sz w:val="24"/>
          <w:szCs w:val="24"/>
        </w:rPr>
        <w:t xml:space="preserve">Dolichogenidea </w:t>
      </w:r>
      <w:r>
        <w:rPr>
          <w:rFonts w:cs="Times New Roman" w:ascii="Times New Roman" w:hAnsi="Times New Roman"/>
          <w:sz w:val="24"/>
          <w:szCs w:val="24"/>
        </w:rPr>
        <w:t xml:space="preserve">Nixon spp., </w:t>
      </w:r>
      <w:r>
        <w:rPr>
          <w:rFonts w:cs="Times New Roman" w:ascii="Times New Roman" w:hAnsi="Times New Roman"/>
          <w:i/>
          <w:sz w:val="24"/>
          <w:szCs w:val="24"/>
        </w:rPr>
        <w:t>Brachymeria lasus</w:t>
      </w:r>
      <w:r>
        <w:rPr>
          <w:rFonts w:cs="Times New Roman" w:ascii="Times New Roman" w:hAnsi="Times New Roman"/>
          <w:sz w:val="24"/>
          <w:szCs w:val="24"/>
        </w:rPr>
        <w:t xml:space="preserve"> Walker</w:t>
      </w:r>
      <w:r>
        <w:rPr>
          <w:rFonts w:cs="Times New Roman" w:ascii="Times New Roman" w:hAnsi="Times New Roman"/>
          <w:i/>
          <w:sz w:val="24"/>
          <w:szCs w:val="24"/>
        </w:rPr>
        <w:t>,</w:t>
      </w:r>
      <w:r>
        <w:rPr>
          <w:rFonts w:cs="Times New Roman" w:ascii="Times New Roman" w:hAnsi="Times New Roman"/>
          <w:sz w:val="24"/>
          <w:szCs w:val="24"/>
        </w:rPr>
        <w:t xml:space="preserve"> dan</w:t>
      </w:r>
      <w:r>
        <w:rPr>
          <w:rFonts w:cs="Times New Roman" w:ascii="Times New Roman" w:hAnsi="Times New Roman"/>
          <w:i/>
          <w:sz w:val="24"/>
          <w:szCs w:val="24"/>
        </w:rPr>
        <w:t xml:space="preserve"> Goryphusbunoh </w:t>
      </w:r>
      <w:r>
        <w:rPr>
          <w:rFonts w:cs="Times New Roman" w:ascii="Times New Roman" w:hAnsi="Times New Roman"/>
          <w:sz w:val="24"/>
          <w:szCs w:val="24"/>
        </w:rPr>
        <w:t xml:space="preserve">yang efektif dalam mengendalikan hama hama ulat api dan ulat kantong  </w:t>
      </w:r>
      <w:r>
        <w:fldChar w:fldCharType="begin"/>
      </w:r>
      <w:r>
        <w:rPr>
          <w:sz w:val="24"/>
          <w:szCs w:val="24"/>
          <w:rFonts w:cs="Times New Roman" w:ascii="Times New Roman" w:hAnsi="Times New Roman"/>
          <w:lang w:val="en-US" w:eastAsia="en-US"/>
        </w:rPr>
        <w:instrText xml:space="preserve">ADDIN CSL_CITATION { "citationItems" : [ { "id" : "ITEM-1", "itemData" : { "abstract" : "The research was conducted at Angsana Estate, South Kalimantan from February to June 2011. The data was collected from field and from reports. There were two methods on weed control according to weed problem at site, first inter-row and second circle weeding. The vegetation analysis showed that broadleaves were dominant at field. Coefficient weed comunity was than 75%, indicating non homogen. Weeds were controled in Angsana Estate consisted of manually and chemically. Manual control performed on young (immature) and productive diving rainy weather. Chemical control was performed using systemic herbicides according to principles of sustainable palm oil management through Block Spraying System (BSS). Some weed species were maintained for a specific purpose (beneficial plant) s u c h as maintain soil moisture, increase organic matter and nutrients in the soil and manage pests, They were Euphorbia heterophylla, Cassia cobanensis, Antigonon leptopus and Turnera subulata.", "author" : [ { "dropping-particle" : "", "family" : "Nufvitarini", "given" : "Winda", "non-dropping-particle" : "", "parse-names" : false, "suffix" : "" }, { "dropping-particle" : "", "family" : "Zaman", "given" : "Sofyan", "non-dropping-particle" : "", "parse-names" : false, "suffix" : "" }, { "dropping-particle" : "", "family" : "Junaedi", "given" : "Ahmad", "non-dropping-particle" : "", "parse-names" : false, "suffix" : "" }, { "dropping-particle" : "", "family" : "Agronomi", "given" : "Departemen", "non-dropping-particle" : "", "parse-names" : false, "suffix" : "" }, { "dropping-particle" : "", "family" : "Pertanian", "given" : "Fakultas", "non-dropping-particle" : "", "parse-names" : false, "suffix" : "" }, { "dropping-particle" : "", "family" : "Bogor", "given" : "Institut Pertanian", "non-dropping-particle" : "", "parse-names" : false, "suffix" : "" } ], "container-title" : "Bul. Agrohorti", "id" : "ITEM-1", "issue" : "1", "issued" : { "date-parts" : [ [ "2016" ] ] }, "page" : "29-36", "title" : "Pengelolaan Gulma Kelapa Sawit (Elaeis guineensis Jacq.) Studi Kasus di Kalimantan Selatan Weed Management of Oil Palm (Elaeis guineensis Jacq.) case : at South Kalimantan", "type" : "article-journal", "volume" : "4" }, "uris" : [ "http://www.mendeley.com/documents/?uuid=9163db3b-23c6-421d-a725-11f4092534f5", "http://www.mendeley.com/documents/?uuid=c3f28d64-32ba-4e81-ae55-0753f3c4aa6e" ] } ], "mendeley" : { "formattedCitation" : "(Nufvitarini &lt;i&gt;et al.&lt;/i&gt;, 2016)", "plainTextFormattedCitation" : "(Nufvitarini et al., 2016)", "previouslyFormattedCitation" : "(Nufvitarini &lt;i&gt;et al.&lt;/i&gt;,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fvitarin</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populasi </w:t>
      </w:r>
      <w:r>
        <w:rPr>
          <w:rFonts w:cs="Times New Roman" w:ascii="Times New Roman" w:hAnsi="Times New Roman"/>
          <w:i/>
          <w:sz w:val="24"/>
          <w:szCs w:val="24"/>
        </w:rPr>
        <w:t>M. pluna</w:t>
      </w:r>
      <w:r>
        <w:rPr>
          <w:rFonts w:cs="Times New Roman" w:ascii="Times New Roman" w:hAnsi="Times New Roman"/>
          <w:sz w:val="24"/>
          <w:szCs w:val="24"/>
        </w:rPr>
        <w:t xml:space="preserve"> dipengaruhi oleh parasitoid primer dan sekunder dan predator musuh alami memainkan peran kunci dalam menekan populasi cacing kantong </w:t>
      </w:r>
      <w:r>
        <w:fldChar w:fldCharType="begin"/>
      </w:r>
      <w:r>
        <w:rPr>
          <w:sz w:val="24"/>
          <w:szCs w:val="24"/>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manualFormatting" : "(Basri et al.,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anaman tanaman berbunga di sekitar pertanaman kelapa sawit harus memperhatikan umur tanaman kelapa sawit dan tata letaknya di pertanaman kelapa sawit.  Umur tanaman kelapa sawit mempengaruhi dinamika komunitas parasitoid Hymenoptera, dimana rata-rata jumlah spesies dan individu parasitoid secara umum lebih tinggi pada tanaman kelapa sawit yang berumur kurang dari tiga tahun, dan lebih rendah pada tanaman yang lebih tu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hari", "given" : "Bandung", "non-dropping-particle" : "", "parse-names" : false, "suffix" : "" } ], "id" : "ITEM-1", "issued" : { "date-parts" : [ [ "2012" ] ] }, "number-of-pages" : "1-132", "title" : "Struktur komunitas parasitoid Hymenoptera di perkebunan kelapa sawit, Desa Pandu Senjaya, Kecamatan Pangkalan Lada Kalimantan Tengah", "type" : "thesis" }, "uris" : [ "http://www.mendeley.com/documents/?uuid=58cc3848-f385-4f1f-891f-91fe2ca243e0" ] } ], "mendeley" : { "formattedCitation" : "(Sahari, 2012b)", "manualFormatting" : "(Sahari, 2012)", "plainTextFormattedCitation" : "(Sahari, 2012b)", "previouslyFormattedCitation" : "(Sahari, 2012b)"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ta letak penanaman tanaman berbunga pada vegetasi bawah </w:t>
      </w:r>
      <w:r>
        <w:fldChar w:fldCharType="begin"/>
      </w:r>
      <w:r>
        <w:rPr>
          <w:sz w:val="24"/>
          <w:szCs w:val="24"/>
          <w:rFonts w:cs="Times New Roman" w:ascii="Times New Roman" w:hAnsi="Times New Roman"/>
          <w:lang w:val="en-US" w:eastAsia="en-US"/>
        </w:rPr>
        <w:instrText xml:space="preserve">ADDIN CSL_CITATION { "citationItems" : [ { "id" : "ITEM-1", "itemData" : { "ISSN" : "12124834", "abstract" : "We documented the current typological and phytosociological characterisation of the ground vegetation as an essential component of biodiversity in 154 Czech forest monitoring plots and to describe its changes during the past 15 years in regard to the deposition and concentration of nitrogen in the soil. Plots were classified as vegetation units in accordance with the UNECE and FAO nomenclature and on the basis of their potential natural vegetation and compared in terms of the occurrence and coverage of the indicative selected nitrophilous species. In all the soil horizons tested statistically significant differences in the C/N ratio were observed between areas with and without the presence of certain selected nitrophilous species (Geranium robertianum, Impatiens parviflora, Sambucus nigra, Urtica dioica). In the areas with the presence of the Geranium robertianum and Urtica dioica species, statistically significantly higher concentrations of nitrogen were recorded in some soil horizons than in those areas with the absence of these species. The findings concerning the influence of nitrogen on nitrophilous herbaceous indicators were compared with the European results obtained in the framework of the ICP Forests international programme and with those of other foreign studies.", "author" : [ { "dropping-particle" : "", "family" : "Buri\u00e1nek", "given" : "V.", "non-dropping-particle" : "", "parse-names" : false, "suffix" : "" }, { "dropping-particle" : "", "family" : "Novotn\u00fd", "given" : "R.", "non-dropping-particle" : "", "parse-names" : false, "suffix" : "" }, { "dropping-particle" : "", "family" : "Hellebrandov\u00e1", "given" : "K.", "non-dropping-particle" : "", "parse-names" : false, "suffix" : "" }, { "dropping-particle" : "", "family" : "\u0160r\u00e1mek", "given" : "V.", "non-dropping-particle" : "", "parse-names" : false, "suffix" : "" } ], "container-title" : "Journal of Forest Science", "id" : "ITEM-1", "issue" : "6", "issued" : { "date-parts" : [ [ "2013" ] ] }, "page" : "238-252", "title" : "Ground vegetation as an important factor in the biodiversity of forest ecosystems and its evaluation in regard to nitrogen deposition", "type" : "article-journal", "volume" : "59" }, "uris" : [ "http://www.mendeley.com/documents/?uuid=26cb8aa1-3ef4-4694-9694-8f7002456f3a", "http://www.mendeley.com/documents/?uuid=b0bad060-5cf0-4315-ac9c-b944ea9af410" ] } ], "mendeley" : { "formattedCitation" : "(Buri\u00e1nek &lt;i&gt;et al.&lt;/i&gt;, 2013)", "plainTextFormattedCitation" : "(Buri\u00e1nek et al., 2013)", "previouslyFormattedCitation" : "(Buri\u00e1nek &lt;i&gt;et al.&lt;/i&gt;,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iáne</w:t>
      </w:r>
      <w:r>
        <w:rPr>
          <w:rFonts w:cs="Times New Roman" w:ascii="Times New Roman" w:hAnsi="Times New Roman"/>
          <w:i/>
          <w:sz w:val="24"/>
          <w:szCs w:val="24"/>
          <w:lang w:val="en-US" w:eastAsia="en-US"/>
        </w:rPr>
        <w:t>k et a</w:t>
      </w:r>
      <w:r>
        <w:rPr>
          <w:rFonts w:cs="Times New Roman" w:ascii="Times New Roman" w:hAnsi="Times New Roman"/>
          <w:sz w:val="24"/>
          <w:szCs w:val="24"/>
          <w:lang w:val="en-US" w:eastAsia="en-US"/>
        </w:rPr>
        <w:t>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isinya dekat dengan sumber air dan dekat dengan kantor Afdeling agar mudah dikontro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idayat", "given" : "Wahyu", "non-dropping-particle" : "", "parse-names" : false, "suffix" : "" } ], "container-title" : "Skripsi", "id" : "ITEM-1", "issued" : { "date-parts" : [ [ "2012" ] ] }, "title" : "Manajemen Pemupukan Pada Perkebunan Kelapa Sawit (Elaeis Guineensis Jacq.) Di Tambusai Estate, PT. Panca Surya Agrindo, First Resources Ltd., Kabupaten Rokan Hulu, Riau", "type" : "article-journal" }, "uris" : [ "http://www.mendeley.com/documents/?uuid=903c28d5-3fcd-4b8e-b4ef-6e30e078ae1b", "http://www.mendeley.com/documents/?uuid=97b2b5d9-e07c-4acc-9345-947758c1d7b8" ] } ], "mendeley" : { "formattedCitation" : "(Hidayat, 2012)", "plainTextFormattedCitation" : "(Hidayat, 2012)", "previouslyFormattedCitation" : "(Hidayat,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The research was conducted at Angsana Estate, South Kalimantan from February to June 2011. The data was collected from field and from reports. There were two methods on weed control according to weed problem at site, first inter-row and second circle weeding. The vegetation analysis showed that broadleaves were dominant at field. Coefficient weed comunity was than 75%, indicating non homogen. Weeds were controled in Angsana Estate consisted of manually and chemically. Manual control performed on young (immature) and productive diving rainy weather. Chemical control was performed using systemic herbicides according to principles of sustainable palm oil management through Block Spraying System (BSS). Some weed species were maintained for a specific purpose (beneficial plant) s u c h as maintain soil moisture, increase organic matter and nutrients in the soil and manage pests, They were Euphorbia heterophylla, Cassia cobanensis, Antigonon leptopus and Turnera subulata.", "author" : [ { "dropping-particle" : "", "family" : "Nufvitarini", "given" : "Winda", "non-dropping-particle" : "", "parse-names" : false, "suffix" : "" }, { "dropping-particle" : "", "family" : "Zaman", "given" : "Sofyan", "non-dropping-particle" : "", "parse-names" : false, "suffix" : "" }, { "dropping-particle" : "", "family" : "Junaedi", "given" : "Ahmad", "non-dropping-particle" : "", "parse-names" : false, "suffix" : "" }, { "dropping-particle" : "", "family" : "Agronomi", "given" : "Departemen", "non-dropping-particle" : "", "parse-names" : false, "suffix" : "" }, { "dropping-particle" : "", "family" : "Pertanian", "given" : "Fakultas", "non-dropping-particle" : "", "parse-names" : false, "suffix" : "" }, { "dropping-particle" : "", "family" : "Bogor", "given" : "Institut Pertanian", "non-dropping-particle" : "", "parse-names" : false, "suffix" : "" } ], "container-title" : "Bul. Agrohorti", "id" : "ITEM-1", "issue" : "1", "issued" : { "date-parts" : [ [ "2016" ] ] }, "page" : "29-36", "title" : "Pengelolaan Gulma Kelapa Sawit (Elaeis guineensis Jacq.) Studi Kasus di Kalimantan Selatan Weed Management of Oil Palm (Elaeis guineensis Jacq.) case : at South Kalimantan", "type" : "article-journal", "volume" : "4" }, "uris" : [ "http://www.mendeley.com/documents/?uuid=9163db3b-23c6-421d-a725-11f4092534f5", "http://www.mendeley.com/documents/?uuid=c3f28d64-32ba-4e81-ae55-0753f3c4aa6e" ] } ], "mendeley" : { "formattedCitation" : "(Nufvitarini &lt;i&gt;et al.&lt;/i&gt;, 2016)", "manualFormatting" : "Nufvitarini et al., (2016)", "plainTextFormattedCitation" : "(Nufvitarini et al., 2016)", "previouslyFormattedCitation" : "(Nufvitarini &lt;i&gt;et al.&lt;/i&gt;,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fvitarin</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ambahkan bahwa komposisi penanaman </w:t>
      </w:r>
      <w:r>
        <w:rPr>
          <w:rFonts w:cs="Times New Roman" w:ascii="Times New Roman" w:hAnsi="Times New Roman"/>
          <w:i/>
          <w:sz w:val="24"/>
          <w:szCs w:val="24"/>
        </w:rPr>
        <w:t>beneficial plants</w:t>
      </w:r>
      <w:r>
        <w:rPr>
          <w:rFonts w:cs="Times New Roman" w:ascii="Times New Roman" w:hAnsi="Times New Roman"/>
          <w:sz w:val="24"/>
          <w:szCs w:val="24"/>
        </w:rPr>
        <w:t xml:space="preserve"> agar efektif untuk mengendalian serangan hama ulat daun yaitu menanam 60% </w:t>
      </w:r>
      <w:r>
        <w:rPr>
          <w:rFonts w:cs="Times New Roman" w:ascii="Times New Roman" w:hAnsi="Times New Roman"/>
          <w:i/>
          <w:sz w:val="24"/>
          <w:szCs w:val="24"/>
        </w:rPr>
        <w:t>Cassia cobanensis</w:t>
      </w:r>
      <w:r>
        <w:rPr>
          <w:rFonts w:cs="Times New Roman" w:ascii="Times New Roman" w:hAnsi="Times New Roman"/>
          <w:sz w:val="24"/>
          <w:szCs w:val="24"/>
        </w:rPr>
        <w:t xml:space="preserve">, 20% </w:t>
      </w:r>
      <w:r>
        <w:rPr>
          <w:rFonts w:cs="Times New Roman" w:ascii="Times New Roman" w:hAnsi="Times New Roman"/>
          <w:i/>
          <w:sz w:val="24"/>
          <w:szCs w:val="24"/>
        </w:rPr>
        <w:t>Antigonon leptopus</w:t>
      </w:r>
      <w:r>
        <w:rPr>
          <w:rFonts w:cs="Times New Roman" w:ascii="Times New Roman" w:hAnsi="Times New Roman"/>
          <w:sz w:val="24"/>
          <w:szCs w:val="24"/>
        </w:rPr>
        <w:t xml:space="preserve"> dan 20% </w:t>
      </w:r>
      <w:r>
        <w:rPr>
          <w:rFonts w:cs="Times New Roman" w:ascii="Times New Roman" w:hAnsi="Times New Roman"/>
          <w:i/>
          <w:sz w:val="24"/>
          <w:szCs w:val="24"/>
        </w:rPr>
        <w:t>Tunerra subulata</w:t>
      </w:r>
      <w:r>
        <w:rPr>
          <w:rFonts w:cs="Times New Roman" w:ascii="Times New Roman" w:hAnsi="Times New Roman"/>
          <w:sz w:val="24"/>
          <w:szCs w:val="24"/>
        </w:rPr>
        <w:t>. Beberapa spesies tumbuhan dari famili Euphorbiaceae, Leguminosae, Fabaceae, Acanthaceae, Asteraceae, Capparidaceae, Rubiaceae, Polygonaceae, Lamiaceae, dan Turneraceae berasosiasi dengan parasitoid dari Ordo Hymoneptera (Famili Chalcididae, Braconidae, Eupelmidae, Pteromalidae, Eulophidae, Ichneumonidae, dan Bethylidae) dan Ordo Diptera Famili Bombyliidae) (Tabel 1).</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ANFAATAN TUMBUHAN LIAR BERBUNGA SEBAGAI INANG PREDATOR</w:t>
      </w:r>
    </w:p>
    <w:p>
      <w:pPr>
        <w:pStyle w:val="CommentText"/>
        <w:spacing w:lineRule="auto" w:line="480" w:before="0" w:after="0"/>
        <w:ind w:firstLine="720"/>
        <w:jc w:val="both"/>
        <w:rPr/>
      </w:pPr>
      <w:r>
        <w:rPr>
          <w:rFonts w:cs="Times New Roman" w:ascii="Times New Roman" w:hAnsi="Times New Roman"/>
          <w:sz w:val="24"/>
          <w:szCs w:val="24"/>
        </w:rPr>
        <w:t xml:space="preserve">Predator merupakan salah satu musuh alami yang efektif dalam mengendalian serangga hama di suatu ekosistem. Predator memangsa organisme lain yang hidup di alam untuk memenuhi kebutuhan hidupnya. Keberadaan predator di alam sangat efektif dalam menekan perkembangan serangga hama, sebab satu ekor predator dapat memakan mangsanya dalam waktu singkat dan jumlah banyak </w:t>
      </w:r>
      <w:r>
        <w:fldChar w:fldCharType="begin"/>
      </w:r>
      <w:r>
        <w:rPr>
          <w:sz w:val="24"/>
          <w:szCs w:val="24"/>
          <w:rFonts w:cs="Times New Roman" w:ascii="Times New Roman" w:hAnsi="Times New Roman"/>
          <w:lang w:val="en-US" w:eastAsia="en-US"/>
        </w:rPr>
        <w:instrText xml:space="preserve">ADDIN CSL_CITATION { "citationItems" : [ { "id" : "ITEM-1", "itemData" : { "abstract" : "Kelapa sawit merupakan salah satu tanaman perkebunan yang mempunyai peran penting bagi subsektor perkebunan di Indonesia. Salah satu permasalahan penting dalam budidaya tanaman kelapa sawit adalah serangan hama dan penyakit yang dapat menyebabkan kerusakan pada tanaman hingga berdampak pada penurunan tingkat produksi kelapa sawit. Ulat api dan ulat kantung merupakan jenis ulat pemakan daun yang paling sering menimbulkan kerugian di perkebunan kelapa sawit. Penelitian dilakukan di perkebunan kelapa sawit Cikidang Plantation Estate yang terletak di kecamatan Cikidang, kabupaten Sukabumi, Jawa Barat. Penelitian dilaksanakan mulai bulan Januari hingga Maret 2011 dengan tujuan untuk mengetahui kelimpahan populasi ulat api dan ulat kantung serta predator yang terdapat di lahan. Pengamatan ulat api dan ulat kantung serta predator dilakukan secara langsung setiap minggu dari minggu ke-1 hingga ke-10. Pengambilan sampel tanaman dilakukan pada dua blok di Perkebunan Cikidang, yaitu pada blok B dan blok D. Tiap blok diambil dua tempat dan dari tiap tempat diambil 25 tanaman. Tanaman sampel berjarak tiga pohon dalam satu baris dan antar baris. Rataan kelimpahan populasi ulat api yang ditemukan di lahan pada pelepah nomor 9 dan 17 berturut-turut adalah (ekor/pelepah): 0,05 dan 0,12 pada blok B1; 0,04 dan 0,07 pada blok B2; 0,06 dan 0,08 pada blok D1; 0,02 dan 0,04 pada blok D2. Rataan kelimpahan populasi ulat kantung yang ditemukan di lahan pada", "author" : [ { "dropping-particle" : "", "family" : "Satriawan", "given" : "Redi", "non-dropping-particle" : "", "parse-names" : false, "suffix" : "" } ], "id" : "ITEM-1", "issued" : { "date-parts" : [ [ "2011" ] ] }, "publisher" : "Institut Pertanian Bogor", "title" : "Kelimpahan populasi ulat api ( lepidoptera : limacodidae ) dan ulat kantung ( lepidoptera : psychidae ) serta predator pada perkebunan kelapa sawit ( elaeis guineensis jacq .) Cikidang plantation estate , sukabumi redi satriawan", "type" : "thesis" }, "uris" : [ "http://www.mendeley.com/documents/?uuid=09286111-a420-499b-a9c9-7f8d442d5ebb", "http://www.mendeley.com/documents/?uuid=5aa415c4-af93-44df-920a-5fda0b57d5d3" ] } ], "mendeley" : { "formattedCitation" : "(Satriawan, 2011)", "plainTextFormattedCitation" : "(Satriawan, 2011)", "previouslyFormattedCitation" : "(Satriawan,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triaw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membutuhkan serangga hama sebagai makanan, predator juga membutuhkan tumbuhan berbunga sebagai tempat perhentian, meletakkan telur dan melindungi diri dari baha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rniawati", "given" : "Nia", "non-dropping-particle" : "", "parse-names" : false, "suffix" : "" }, { "dropping-particle" : "", "family" : "Martono", "given" : "Edhi", "non-dropping-particle" : "", "parse-names" : false, "suffix" : "" } ], "container-title" : "Jurnal Perlindungan Tanaman Indonesia", "id" : "ITEM-1", "issue" : "2", "issued" : { "date-parts" : [ [ "2015" ] ] }, "page" : "53-59", "title" : "Peran tumbuhan berbunga sebagai media konservasi arthropoda musuh alami", "type" : "article-journal", "volume" : "19" }, "uris" : [ "http://www.mendeley.com/documents/?uuid=58a44c69-5bb9-4a82-bee7-6c128eb27194" ] } ], "mendeley" : { "formattedCitation" : "(Kurniawati and Martono, 2015)", "plainTextFormattedCitation" : "(Kurniawati and Martono, 2015)", "previouslyFormattedCitation" : "(Kurniawati and Martono,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ti and Mart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gendalian hama dengan memanfaatkan tanaman liar berbunga yang ditanam di sekitar tanaman kelapa sawit bermanfaat sebagai perangkap hama dan mendorong stabilitas ekosistem sehingga populasi hama dapat ditekan dan berada dalam kesetimbangannya.  Jenis tanaman pinggir yang dipilih harus mempunyai fungsi ganda yaitu, disamping sebagai penghalang masuknya hama ke pertanaman pokok, juga sebagai tanaman refugia yang berfungsi untuk berlindung sementara dan penyedia tepung sari untuk makanan alternatif predator, jika mangsa utama populasinya rendah atau tidak ada di pertanaman pokok. Penanaman tanaman pinggir dapat mendorong konservasi musuh alami seperti predato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hmud", "given" : "Taufiq", "non-dropping-particle" : "", "parse-names" : false, "suffix" : "" } ], "id" : "ITEM-1", "issued" : { "date-parts" : [ [ "2006" ] ] }, "publisher" : "Universitas Islam Negeri Malang", "title" : "Identifikasi serangga di sekitar tumbuhan kangkungan ( ipomoeas crassicaulis roob .) Identifikasi serangga di sekitar tumbuhan kangkungan ( ipomoeas crassicaulis roob .)", "type" : "thesis" }, "uris" : [ "http://www.mendeley.com/documents/?uuid=c639443c-9a5b-4a84-af1b-de81315917dc", "http://www.mendeley.com/documents/?uuid=38bd490a-bafd-465b-a59e-d2ba5a1f17d0" ] } ], "mendeley" : { "formattedCitation" : "(Mahmud, 2006)", "plainTextFormattedCitation" : "(Mahmud, 2006)", "previouslyFormattedCitation" : "(Mahmud,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mud,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spesies tumbuhan yang memiliki potensi untuk menarik serangga predator hama tanaman kelapa sawit </w:t>
      </w:r>
      <w:r>
        <w:rPr>
          <w:rFonts w:cs="Times New Roman" w:ascii="Times New Roman" w:hAnsi="Times New Roman"/>
          <w:sz w:val="24"/>
          <w:szCs w:val="24"/>
          <w:lang w:val="en-US"/>
        </w:rPr>
        <w:t xml:space="preserve">diantaranya  </w:t>
      </w:r>
      <w:r>
        <w:rPr>
          <w:rFonts w:cs="Times New Roman" w:ascii="Times New Roman" w:hAnsi="Times New Roman"/>
          <w:i/>
          <w:iCs/>
          <w:sz w:val="24"/>
          <w:szCs w:val="24"/>
        </w:rPr>
        <w:t>Antigonon leptosu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Elephantopus Tomentosu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dan </w:t>
      </w:r>
      <w:r>
        <w:rPr>
          <w:rFonts w:cs="Times New Roman" w:ascii="Times New Roman" w:hAnsi="Times New Roman"/>
          <w:i/>
          <w:iCs/>
          <w:sz w:val="24"/>
          <w:szCs w:val="24"/>
        </w:rPr>
        <w:t>Nephrolepis biserat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Tabel 2)</w:t>
      </w:r>
      <w:r>
        <w:rPr>
          <w:rFonts w:cs="Times New Roman" w:ascii="Times New Roman" w:hAnsi="Times New Roman"/>
          <w:i/>
          <w:iCs/>
          <w:sz w:val="24"/>
          <w:szCs w:val="24"/>
        </w:rPr>
        <w:t>.</w:t>
      </w:r>
      <w:r>
        <w:rPr>
          <w:rFonts w:cs="Times New Roman" w:ascii="Times New Roman" w:hAnsi="Times New Roman"/>
          <w:i/>
          <w:iCs/>
          <w:szCs w:val="24"/>
        </w:rPr>
        <w:t xml:space="preserve"> </w:t>
      </w:r>
      <w:r>
        <w:rPr>
          <w:rFonts w:cs="Times New Roman" w:ascii="Times New Roman" w:hAnsi="Times New Roman"/>
          <w:i/>
          <w:iCs/>
          <w:szCs w:val="24"/>
          <w:lang w:val="en-US"/>
        </w:rPr>
        <w:t xml:space="preserve">  </w:t>
      </w:r>
      <w:r>
        <w:rPr>
          <w:rFonts w:cs="Times New Roman" w:ascii="Times New Roman" w:hAnsi="Times New Roman"/>
          <w:sz w:val="24"/>
          <w:szCs w:val="24"/>
        </w:rPr>
        <w:t xml:space="preserv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ma utama kelapa sawit ulat kantung dan ulat api selain memiliki musuh alami dari golongan parasioid, juga memiliki musuh alami predator.  Salah satu predator ulat api yang ditemukan di vegetasi bawah tanaman adalah </w:t>
      </w:r>
      <w:r>
        <w:rPr>
          <w:rFonts w:cs="Times New Roman" w:ascii="Times New Roman" w:hAnsi="Times New Roman"/>
          <w:i/>
          <w:sz w:val="24"/>
          <w:szCs w:val="24"/>
        </w:rPr>
        <w:t>Eochanthecona furcellat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yahnen", "given" : "Oleh", "non-dropping-particle" : "", "parse-names" : false, "suffix" : "" }, { "dropping-particle" : "", "family" : "Tio", "given" : "Roma", "non-dropping-particle" : "", "parse-names" : false, "suffix" : "" }, { "dropping-particle" : "", "family" : "Siahaan", "given" : "Uli", "non-dropping-particle" : "", "parse-names" : false, "suffix" : "" } ], "id" : "ITEM-1", "issued" : { "date-parts" : [ [ "2013" ] ] }, "page" : "1-9", "title" : "Rekomendasi Pengendalian Hama Ulat Api Pada Tanaman Kelapa Sawit Di Dusun X Bandar Manis Desa Kuala Beringin Kecamatan Kualuh Hulu Kabupaten Labuhan Batu Utara Oleh Syahnen Dan Ida Roma Tio Uli Siahaan", "type" : "article-journal" }, "uris" : [ "http://www.mendeley.com/documents/?uuid=cca648cd-e56e-4352-b8a5-3647c074b49b", "http://www.mendeley.com/documents/?uuid=579cf8fb-3e4c-4bfa-ba9f-71fdd304f833" ] } ], "mendeley" : { "formattedCitation" : "(Syahnen, Tio and Siahaan, 2013)", "manualFormatting" : "(Syahnen et al., 2013)", "plainTextFormattedCitation" : "(Syahnen, Tio and Siahaan, 2013)", "previouslyFormattedCitation" : "(Syahnen, Tio and Siahaan,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ne</w:t>
      </w:r>
      <w:r>
        <w:rPr>
          <w:rFonts w:cs="Times New Roman" w:ascii="Times New Roman" w:hAnsi="Times New Roman"/>
          <w:i/>
          <w:sz w:val="24"/>
          <w:szCs w:val="24"/>
          <w:lang w:val="en-US" w:eastAsia="en-US"/>
        </w:rPr>
        <w:t xml:space="preserve">n et </w:t>
      </w:r>
      <w:r>
        <w:rPr>
          <w:rFonts w:cs="Times New Roman" w:ascii="Times New Roman" w:hAnsi="Times New Roman"/>
          <w:sz w:val="24"/>
          <w:szCs w:val="24"/>
          <w:lang w:val="en-US" w:eastAsia="en-US"/>
        </w:rPr>
        <w:t>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tensi predator di lapangan sangat ditunjang oleh kondisi kelembaban dan keberadaan tumbuhan berbunga di sekitar pertanaman kelapa sawit. Beberapa spesies predator yang berasosiasi dengan tumbuhan berbunga di sekitar pertanaman kelapa sawit diantaranya </w:t>
      </w:r>
      <w:r>
        <w:rPr>
          <w:rFonts w:cs="Times New Roman" w:ascii="Times New Roman" w:hAnsi="Times New Roman"/>
          <w:i/>
          <w:iCs/>
          <w:sz w:val="24"/>
          <w:szCs w:val="24"/>
        </w:rPr>
        <w:t xml:space="preserve">Euchantecona Furcellata, Sycanus leucomesus, Euchantecona Furcellata, </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Sycanus </w:t>
      </w:r>
      <w:r>
        <w:rPr>
          <w:rFonts w:cs="Times New Roman" w:ascii="Times New Roman" w:hAnsi="Times New Roman"/>
          <w:iCs/>
          <w:sz w:val="24"/>
          <w:szCs w:val="24"/>
        </w:rPr>
        <w:t>sp. (Tabel 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tabs>
          <w:tab w:val="left" w:pos="720" w:leader="none"/>
        </w:tabs>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enambahan tumbuhan berbunga meningkatkan jumlah predator hama seperti lalat syrfid dan serangga sayap jal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ong", "given" : "Sarah K", "non-dropping-particle" : "", "parse-names" : false, "suffix" : "" }, { "dropping-particle" : "", "family" : "Frank", "given" : "Steven D", "non-dropping-particle" : "", "parse-names" : false, "suffix" : "" } ], "container-title" : "Biological Control", "id" : "ITEM-1", "issue" : "1", "issued" : { "date-parts" : [ [ "2013" ] ] }, "page" : "45-50", "title" : "Pollen increases fitness and abundance of Orius insidiosus Say ( Heteroptera : Anthocoridae ) on banker plants", "type" : "article-journal", "volume" : "64" }, "uris" : [ "http://www.mendeley.com/documents/?uuid=82951d92-b4df-4194-a314-6bbbfe1b9aa5" ] } ], "mendeley" : { "formattedCitation" : "(Wong and Frank, 2013)", "plainTextFormattedCitation" : "(Wong and Frank, 2013)", "previouslyFormattedCitation" : "(Wong and Frank,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ong and Frank,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aubertie", "given" : "Elsa A", "non-dropping-particle" : "", "parse-names" : false, "suffix" : "" }, { "dropping-particle" : "", "family" : "Wratten", "given" : "Steve D", "non-dropping-particle" : "", "parse-names" : false, "suffix" : "" }, { "dropping-particle" : "", "family" : "Hemptinne", "given" : "Jean-louis", "non-dropping-particle" : "", "parse-names" : false, "suffix" : "" } ], "container-title" : "Biological Control", "id" : "ITEM-1", "issue" : "1", "issued" : { "date-parts" : [ [ "2012" ] ] }, "page" : "1-6", "publisher" : "Elsevier Inc.", "title" : "The contribution of potential beneficial insectary plant species to adult hoverfly ( Diptera : Syrphidae ) fitness", "type" : "article-journal", "volume" : "61" }, "uris" : [ "http://www.mendeley.com/documents/?uuid=51650c48-a444-4119-86e5-203eefa51e91" ] } ], "mendeley" : { "formattedCitation" : "(Laubertie, Wratten and Hemptinne, 2012)", "manualFormatting" : "(Laubertie et al., 2012)", "plainTextFormattedCitation" : "(Laubertie, Wratten and Hemptinne, 2012)", "previouslyFormattedCitation" : "(Laubertie, Wratten and Hemptinne,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uberti</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aporkan ada enam jenis tumbuhan yang mampu meningkatkan keberadaan predator jenis hoverfly. Dengan demikian, adanya tumbuhan berbunga akan mengundang berbagai jenis jasad berguna dalam ekosistem. Keberadaan tumbuhan berbunga menyebabkan terbentuknya ekosistem yang lebih stabil, dan keseimbangan komponen ekosistem terpenuhi. Oleh karena itu, tumbuhan berbunga sangat bermanfaat dalam melestarikan populasi musuh alami di suatu agroekosiste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rniawati", "given" : "Nia", "non-dropping-particle" : "", "parse-names" : false, "suffix" : "" }, { "dropping-particle" : "", "family" : "Martono", "given" : "Edhi", "non-dropping-particle" : "", "parse-names" : false, "suffix" : "" } ], "container-title" : "Jurnal Perlindungan Tanaman Indonesia", "id" : "ITEM-1", "issue" : "2", "issued" : { "date-parts" : [ [ "2015" ] ] }, "page" : "53-59", "title" : "Peran tumbuhan berbunga sebagai media konservasi arthropoda musuh alami", "type" : "article-journal", "volume" : "19" }, "uris" : [ "http://www.mendeley.com/documents/?uuid=58a44c69-5bb9-4a82-bee7-6c128eb27194" ] } ], "mendeley" : { "formattedCitation" : "(Kurniawati and Martono, 2015)", "plainTextFormattedCitation" : "(Kurniawati and Martono, 2015)", "previouslyFormattedCitation" : "(Kurniawati and Martono,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ti and Mart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left" w:pos="720" w:leader="none"/>
        </w:tabs>
        <w:spacing w:lineRule="auto" w:line="480"/>
        <w:jc w:val="both"/>
        <w:rPr/>
      </w:pPr>
      <w:r>
        <w:rPr>
          <w:rFonts w:cs="Times New Roman" w:ascii="Times New Roman" w:hAnsi="Times New Roman"/>
          <w:sz w:val="24"/>
          <w:szCs w:val="24"/>
        </w:rPr>
        <w:tab/>
        <w:t xml:space="preserve">Keberadaan tumbuhan liar berbunga dapat dimanfaatkan untuk menekan perkembangan hama pada pertanaman kelapa sawit dengan meningkatkan potensi musuh alami baik predator maupun parasioitd. Keanekaragaman tumbuhan liar berbunga dapat meningkatkan keberagaman serangga, sehingga keseimbangan ekosistem dapat terjadi. </w:t>
      </w:r>
    </w:p>
    <w:p>
      <w:pPr>
        <w:pStyle w:val="Normal"/>
        <w:tabs>
          <w:tab w:val="clear" w:pos="720"/>
          <w:tab w:val="left" w:pos="81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851" w:hanging="851"/>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rdanuy, A., Lee, M. S. and Albajes, R. (2018) ‘Landscape context influences leafhopper and predatory Orius spp . abundances in maize fields’, </w:t>
      </w:r>
      <w:r>
        <w:rPr>
          <w:rFonts w:cs="Times New Roman" w:ascii="Times New Roman" w:hAnsi="Times New Roman"/>
          <w:i/>
          <w:iCs/>
          <w:sz w:val="24"/>
          <w:szCs w:val="24"/>
          <w:lang w:val="en-US" w:eastAsia="en-US"/>
        </w:rPr>
        <w:t>Agricultural and forest entomology</w:t>
      </w:r>
      <w:r>
        <w:rPr>
          <w:rFonts w:cs="Times New Roman" w:ascii="Times New Roman" w:hAnsi="Times New Roman"/>
          <w:sz w:val="24"/>
          <w:szCs w:val="24"/>
          <w:lang w:val="en-US" w:eastAsia="en-US"/>
        </w:rPr>
        <w:t>, 20, pp. 81–92.</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Bai, B.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Developing genome-wide SNPs and constructing an ultrahigh-density linkage map in oil palm’, </w:t>
      </w:r>
      <w:r>
        <w:rPr>
          <w:rFonts w:cs="Times New Roman" w:ascii="Times New Roman" w:hAnsi="Times New Roman"/>
          <w:i/>
          <w:iCs/>
          <w:sz w:val="24"/>
          <w:szCs w:val="24"/>
          <w:lang w:val="en-US" w:eastAsia="en-US"/>
        </w:rPr>
        <w:t>Scientific Reports</w:t>
      </w:r>
      <w:r>
        <w:rPr>
          <w:rFonts w:cs="Times New Roman" w:ascii="Times New Roman" w:hAnsi="Times New Roman"/>
          <w:sz w:val="24"/>
          <w:szCs w:val="24"/>
          <w:lang w:val="en-US" w:eastAsia="en-US"/>
        </w:rPr>
        <w:t>. Springer US, 8(691), pp. 1–7.</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Basri, M. ., Norman, K. and Hamdan, A. . (1995) ‘Natural enemies of the bagworm, Metisa plana Walker (Lepidoptera: Psychidae) and their impact on host population regulation’, </w:t>
      </w:r>
      <w:r>
        <w:rPr>
          <w:rFonts w:cs="Times New Roman" w:ascii="Times New Roman" w:hAnsi="Times New Roman"/>
          <w:i/>
          <w:iCs/>
          <w:sz w:val="24"/>
          <w:szCs w:val="24"/>
          <w:lang w:val="en-US" w:eastAsia="en-US"/>
        </w:rPr>
        <w:t>Crop Protection</w:t>
      </w:r>
      <w:r>
        <w:rPr>
          <w:rFonts w:cs="Times New Roman" w:ascii="Times New Roman" w:hAnsi="Times New Roman"/>
          <w:sz w:val="24"/>
          <w:szCs w:val="24"/>
          <w:lang w:val="en-US" w:eastAsia="en-US"/>
        </w:rPr>
        <w:t>, 14(8), pp. 637–645.</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Buriánek, V.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3) ‘Ground vegetation as an important factor in the biodiversity of forest ecosystems and its evaluation in regard to nitrogen deposition’, </w:t>
      </w:r>
      <w:r>
        <w:rPr>
          <w:rFonts w:cs="Times New Roman" w:ascii="Times New Roman" w:hAnsi="Times New Roman"/>
          <w:i/>
          <w:iCs/>
          <w:sz w:val="24"/>
          <w:szCs w:val="24"/>
          <w:lang w:val="en-US" w:eastAsia="en-US"/>
        </w:rPr>
        <w:t>Journal of Forest Science</w:t>
      </w:r>
      <w:r>
        <w:rPr>
          <w:rFonts w:cs="Times New Roman" w:ascii="Times New Roman" w:hAnsi="Times New Roman"/>
          <w:sz w:val="24"/>
          <w:szCs w:val="24"/>
          <w:lang w:val="en-US" w:eastAsia="en-US"/>
        </w:rPr>
        <w:t>, 59(6), pp. 238–252.</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Defitri, Y., Nengsih, Y. and Saputra, H. (2011) ‘Intensitas serangan hama ulat api (Setothosa asigna) pada tanaman kelapa sawit (Elaeis guineensis Jacq) di kecamatan tebo tengah kabupaten tebo’, </w:t>
      </w:r>
      <w:r>
        <w:rPr>
          <w:rFonts w:cs="Times New Roman" w:ascii="Times New Roman" w:hAnsi="Times New Roman"/>
          <w:i/>
          <w:iCs/>
          <w:sz w:val="24"/>
          <w:szCs w:val="24"/>
          <w:lang w:val="en-US" w:eastAsia="en-US"/>
        </w:rPr>
        <w:t>Jurnal Media Pertanian</w:t>
      </w:r>
      <w:r>
        <w:rPr>
          <w:rFonts w:cs="Times New Roman" w:ascii="Times New Roman" w:hAnsi="Times New Roman"/>
          <w:sz w:val="24"/>
          <w:szCs w:val="24"/>
          <w:lang w:val="en-US" w:eastAsia="en-US"/>
        </w:rPr>
        <w:t>, 2(1), pp. 16–23.</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Dirjenbun (2017) </w:t>
      </w:r>
      <w:r>
        <w:rPr>
          <w:rFonts w:cs="Times New Roman" w:ascii="Times New Roman" w:hAnsi="Times New Roman"/>
          <w:iCs/>
          <w:sz w:val="24"/>
          <w:szCs w:val="24"/>
          <w:lang w:val="en-US" w:eastAsia="en-US"/>
        </w:rPr>
        <w:t>Statistik Perkebunan Indonesia 2015 -2017 Kelapa Sawit</w:t>
      </w:r>
      <w:r>
        <w:rPr>
          <w:rFonts w:cs="Times New Roman" w:ascii="Times New Roman" w:hAnsi="Times New Roman"/>
          <w:sz w:val="24"/>
          <w:szCs w:val="24"/>
          <w:lang w:val="en-US" w:eastAsia="en-US"/>
        </w:rPr>
        <w:t>. Edited by D. D. Hendaryati. Sekretariat Direktorat Jenderal Perkebunan.</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Hidayat, W. (2012) ‘Manajemen Pemupukan Pada Perkebunan Kelapa Sawit (Elaeis Guineensis Jacq.) Di Tambusai Estate, PT. Panca Surya Agrindo, First Resources Ltd., Kabupaten Rokan Hulu, Riau’,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Kurniawati, N. and Martono, E. (2015) ‘Peran tumbuhan berbunga sebagai media konservasi arthropoda musuh alami’, </w:t>
      </w:r>
      <w:r>
        <w:rPr>
          <w:rFonts w:cs="Times New Roman" w:ascii="Times New Roman" w:hAnsi="Times New Roman"/>
          <w:i/>
          <w:iCs/>
          <w:sz w:val="24"/>
          <w:szCs w:val="24"/>
          <w:lang w:val="en-US" w:eastAsia="en-US"/>
        </w:rPr>
        <w:t>Jurnal Perlindungan Tanaman Indonesia</w:t>
      </w:r>
      <w:r>
        <w:rPr>
          <w:rFonts w:cs="Times New Roman" w:ascii="Times New Roman" w:hAnsi="Times New Roman"/>
          <w:sz w:val="24"/>
          <w:szCs w:val="24"/>
          <w:lang w:val="en-US" w:eastAsia="en-US"/>
        </w:rPr>
        <w:t>, 19(2), pp. 53–59.</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Laubertie, E. A., Wratten, S. D. and Hemptinne, J. (2012) ‘The contribution of potential beneficial insectary plant species to adult hoverfly ( Diptera : Syrphidae ) fitness’, </w:t>
      </w:r>
      <w:r>
        <w:rPr>
          <w:rFonts w:cs="Times New Roman" w:ascii="Times New Roman" w:hAnsi="Times New Roman"/>
          <w:i/>
          <w:iCs/>
          <w:sz w:val="24"/>
          <w:szCs w:val="24"/>
          <w:lang w:val="en-US" w:eastAsia="en-US"/>
        </w:rPr>
        <w:t>Biological Control</w:t>
      </w:r>
      <w:r>
        <w:rPr>
          <w:rFonts w:cs="Times New Roman" w:ascii="Times New Roman" w:hAnsi="Times New Roman"/>
          <w:sz w:val="24"/>
          <w:szCs w:val="24"/>
          <w:lang w:val="en-US" w:eastAsia="en-US"/>
        </w:rPr>
        <w:t>. Elsevier Inc., 61(1), pp. 1–6.</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Luqmana, I., Putra, I. and Maryana, N. (2016) ‘Keanekaragaman Hymenoptera Parasitoid Pada Perkebunan Kelapa Sawit Ptpn Viii Cindali , Bogor’, 16(2), pp. 165–174.</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Mahmud, T. (2006) </w:t>
      </w:r>
      <w:r>
        <w:rPr>
          <w:rFonts w:cs="Times New Roman" w:ascii="Times New Roman" w:hAnsi="Times New Roman"/>
          <w:iCs/>
          <w:sz w:val="24"/>
          <w:szCs w:val="24"/>
          <w:lang w:val="en-US" w:eastAsia="en-US"/>
        </w:rPr>
        <w:t>Identifikasi serangga di sekitar tumbuhan kangkungan (Ipomoeas crassicaulis roob .) Identifikasi serangga di sekitar tumbuhan kangkungan (Ipomoeas crassicaulis roob .)</w:t>
      </w:r>
      <w:r>
        <w:rPr>
          <w:rFonts w:cs="Times New Roman" w:ascii="Times New Roman" w:hAnsi="Times New Roman"/>
          <w:sz w:val="24"/>
          <w:szCs w:val="24"/>
          <w:lang w:val="en-US" w:eastAsia="en-US"/>
        </w:rPr>
        <w:t>. Universitas Islam Negeri Malang.</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Mulyani, A. and Sarwani, M. (2013) ‘Karakteristik dan potensi lahan sub optimal untuk pengembangan pertanian di Indonesia’, </w:t>
      </w:r>
      <w:r>
        <w:rPr>
          <w:rFonts w:cs="Times New Roman" w:ascii="Times New Roman" w:hAnsi="Times New Roman"/>
          <w:i/>
          <w:iCs/>
          <w:sz w:val="24"/>
          <w:szCs w:val="24"/>
          <w:lang w:val="en-US" w:eastAsia="en-US"/>
        </w:rPr>
        <w:t>Jurnal Sumberdaya Lahan</w:t>
      </w:r>
      <w:r>
        <w:rPr>
          <w:rFonts w:cs="Times New Roman" w:ascii="Times New Roman" w:hAnsi="Times New Roman"/>
          <w:sz w:val="24"/>
          <w:szCs w:val="24"/>
          <w:lang w:val="en-US" w:eastAsia="en-US"/>
        </w:rPr>
        <w:t>, 7(1), pp. 47–55.</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Nufvitarini, W.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6) ‘Pengelolaan Gulma Kelapa Sawit (Elaeis guineensis Jacq.) Studi Kasus di Kalimantan Selatan Weed Management of Oil Palm (Elaeis guineensis Jacq.) case : at South Kalimantan’, </w:t>
      </w:r>
      <w:r>
        <w:rPr>
          <w:rFonts w:cs="Times New Roman" w:ascii="Times New Roman" w:hAnsi="Times New Roman"/>
          <w:i/>
          <w:iCs/>
          <w:sz w:val="24"/>
          <w:szCs w:val="24"/>
          <w:lang w:val="en-US" w:eastAsia="en-US"/>
        </w:rPr>
        <w:t>Bul. Agrohorti</w:t>
      </w:r>
      <w:r>
        <w:rPr>
          <w:rFonts w:cs="Times New Roman" w:ascii="Times New Roman" w:hAnsi="Times New Roman"/>
          <w:sz w:val="24"/>
          <w:szCs w:val="24"/>
          <w:lang w:val="en-US" w:eastAsia="en-US"/>
        </w:rPr>
        <w:t>, 4(1), pp. 29–36.</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Nurindah (2006) ‘Pengelolaan Agroekosistem dalam Pengendalian Hama’, </w:t>
      </w:r>
      <w:r>
        <w:rPr>
          <w:rFonts w:cs="Times New Roman" w:ascii="Times New Roman" w:hAnsi="Times New Roman"/>
          <w:i/>
          <w:iCs/>
          <w:sz w:val="24"/>
          <w:szCs w:val="24"/>
          <w:lang w:val="en-US" w:eastAsia="en-US"/>
        </w:rPr>
        <w:t>Perspektif</w:t>
      </w:r>
      <w:r>
        <w:rPr>
          <w:rFonts w:cs="Times New Roman" w:ascii="Times New Roman" w:hAnsi="Times New Roman"/>
          <w:sz w:val="24"/>
          <w:szCs w:val="24"/>
          <w:lang w:val="en-US" w:eastAsia="en-US"/>
        </w:rPr>
        <w:t>, 5(2), pp. 78–85.</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Pahan, I. (2007) </w:t>
      </w:r>
      <w:r>
        <w:rPr>
          <w:rFonts w:cs="Times New Roman" w:ascii="Times New Roman" w:hAnsi="Times New Roman"/>
          <w:iCs/>
          <w:sz w:val="24"/>
          <w:szCs w:val="24"/>
          <w:lang w:val="en-US" w:eastAsia="en-US"/>
        </w:rPr>
        <w:t>Panduan Lengkap Kelapa Sawit (Manajemen Agribisnis dari Hulu hingga Hilir</w:t>
      </w:r>
      <w:r>
        <w:rPr>
          <w:rFonts w:cs="Times New Roman" w:ascii="Times New Roman" w:hAnsi="Times New Roman"/>
          <w:sz w:val="24"/>
          <w:szCs w:val="24"/>
          <w:lang w:val="en-US" w:eastAsia="en-US"/>
        </w:rPr>
        <w:t>. Penebar Swadaya.</w:t>
      </w:r>
    </w:p>
    <w:p>
      <w:pPr>
        <w:pStyle w:val="Normal"/>
        <w:widowControl w:val="false"/>
        <w:autoSpaceDE w:val="false"/>
        <w:spacing w:lineRule="auto" w:line="24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hari, B. (2012b) </w:t>
      </w:r>
      <w:r>
        <w:rPr>
          <w:rFonts w:cs="Times New Roman" w:ascii="Times New Roman" w:hAnsi="Times New Roman"/>
          <w:iCs/>
          <w:sz w:val="24"/>
          <w:szCs w:val="24"/>
          <w:lang w:val="en-US" w:eastAsia="en-US"/>
        </w:rPr>
        <w:t>Struktur komunitas parasitoid Hymenoptera di perkebunan kelapa sawit, Desa Pandu Senjaya</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Kecamatan Pangkalan Lada Kalimantan Tengah</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Thesis</w:t>
      </w:r>
      <w:r>
        <w:rPr>
          <w:rFonts w:cs="Times New Roman" w:ascii="Times New Roman" w:hAnsi="Times New Roman"/>
          <w:sz w:val="24"/>
          <w:szCs w:val="24"/>
          <w:lang w:val="en-US" w:eastAsia="en-US"/>
        </w:rPr>
        <w:t>.</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atriawan, R. (2011) </w:t>
      </w:r>
      <w:r>
        <w:rPr>
          <w:rFonts w:cs="Times New Roman" w:ascii="Times New Roman" w:hAnsi="Times New Roman"/>
          <w:iCs/>
          <w:sz w:val="24"/>
          <w:szCs w:val="24"/>
          <w:lang w:val="en-US" w:eastAsia="en-US"/>
        </w:rPr>
        <w:t xml:space="preserve">Kelimpahan populasi ulat api ( lepidoptera : limacodidae ) dan ulat kantung ( lepidoptera : psychidae ) serta predator pada perkebunan kelapa sawit ( elaeis guineensis jacq .) </w:t>
      </w:r>
      <w:r>
        <w:rPr>
          <w:rFonts w:cs="Times New Roman" w:ascii="Times New Roman" w:hAnsi="Times New Roman"/>
          <w:i/>
          <w:iCs/>
          <w:sz w:val="24"/>
          <w:szCs w:val="24"/>
          <w:lang w:val="en-US" w:eastAsia="en-US"/>
        </w:rPr>
        <w:t>Cikidang plantation estate , sukabumi redi satriawan</w:t>
      </w:r>
      <w:r>
        <w:rPr>
          <w:rFonts w:cs="Times New Roman" w:ascii="Times New Roman" w:hAnsi="Times New Roman"/>
          <w:sz w:val="24"/>
          <w:szCs w:val="24"/>
          <w:lang w:val="en-US" w:eastAsia="en-US"/>
        </w:rPr>
        <w:t>. Institut Pertanian Bogor.</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Suci, R. D. and Sulistyowati, E. (2014) ‘Effect of Pollen Feed on Parasitization and Predatism of Cephalonomia stephanoderis onHypothenemus hampei.</w:t>
      </w:r>
      <w:r>
        <w:rPr>
          <w:rFonts w:cs="Times New Roman" w:ascii="Times New Roman" w:hAnsi="Times New Roman"/>
          <w:i/>
          <w:iCs/>
          <w:sz w:val="24"/>
          <w:szCs w:val="24"/>
          <w:lang w:val="en-US" w:eastAsia="en-US"/>
        </w:rPr>
        <w:t>Pelita Perkebunan</w:t>
      </w:r>
      <w:r>
        <w:rPr>
          <w:rFonts w:cs="Times New Roman" w:ascii="Times New Roman" w:hAnsi="Times New Roman"/>
          <w:sz w:val="24"/>
          <w:szCs w:val="24"/>
          <w:lang w:val="en-US" w:eastAsia="en-US"/>
        </w:rPr>
        <w:t>, 30(1), pp. 25–34.</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unariah, F.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6) ‘Kelimpahan dan kekayaan artropoda predator pada tanaman padi yang diaplikasi bioinsektisida bacillus thuringiensis’, </w:t>
      </w:r>
      <w:r>
        <w:rPr>
          <w:rFonts w:cs="Times New Roman" w:ascii="Times New Roman" w:hAnsi="Times New Roman"/>
          <w:i/>
          <w:iCs/>
          <w:sz w:val="24"/>
          <w:szCs w:val="24"/>
          <w:lang w:val="en-US" w:eastAsia="en-US"/>
        </w:rPr>
        <w:t>J. HPT Tropika</w:t>
      </w:r>
      <w:r>
        <w:rPr>
          <w:rFonts w:cs="Times New Roman" w:ascii="Times New Roman" w:hAnsi="Times New Roman"/>
          <w:sz w:val="24"/>
          <w:szCs w:val="24"/>
          <w:lang w:val="en-US" w:eastAsia="en-US"/>
        </w:rPr>
        <w:t>, 16(1), pp. 42–50.</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Syahnen, O., Tio, R. and Siahaan, U. (2013) ‘Rekomendasi Pengendalian Hama Ulat Api Pada Tanaman Kelapa Sawit Di Dusun X Bandar Manis Desa Kuala Beringin Kecamatan Kualuh Hulu Kabupaten Labuhan Batu Utara Oleh Syahnen Dan Ida Roma Tio Uli Siahaan’, pp. 1–9.</w:t>
      </w:r>
    </w:p>
    <w:p>
      <w:pPr>
        <w:pStyle w:val="Normal"/>
        <w:widowControl w:val="false"/>
        <w:autoSpaceDE w:val="false"/>
        <w:spacing w:lineRule="auto" w:line="240"/>
        <w:ind w:left="851" w:hanging="85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ng, S. K. and Frank, S. D. (2013) ‘Pollen increases fitness and abundance of Orius insidiosus Say ( Heteroptera : Anthocoridae ) on banker plants’, </w:t>
      </w:r>
      <w:r>
        <w:rPr>
          <w:rFonts w:cs="Times New Roman" w:ascii="Times New Roman" w:hAnsi="Times New Roman"/>
          <w:i/>
          <w:iCs/>
          <w:sz w:val="24"/>
          <w:szCs w:val="24"/>
          <w:lang w:val="en-US" w:eastAsia="en-US"/>
        </w:rPr>
        <w:t>Biological Control</w:t>
      </w:r>
      <w:r>
        <w:rPr>
          <w:rFonts w:cs="Times New Roman" w:ascii="Times New Roman" w:hAnsi="Times New Roman"/>
          <w:sz w:val="24"/>
          <w:szCs w:val="24"/>
          <w:lang w:val="en-US" w:eastAsia="en-US"/>
        </w:rPr>
        <w:t>, 64(1), pp. 45–50.</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993" w:hanging="993"/>
        <w:jc w:val="both"/>
        <w:rPr/>
      </w:pPr>
      <w:r>
        <w:rPr>
          <w:rFonts w:cs="Times New Roman" w:ascii="Times New Roman" w:hAnsi="Times New Roman"/>
          <w:sz w:val="24"/>
          <w:szCs w:val="24"/>
        </w:rPr>
        <w:t>Tabel 1.  Spesies tumbuhan yang memiliki potensi untuk menarik parasitoid pada pertanaman kelapa sawit</w:t>
      </w:r>
      <w:r>
        <w:rPr/>
        <w:t>.</w:t>
      </w:r>
    </w:p>
    <w:tbl>
      <w:tblPr>
        <w:tblW w:w="4900" w:type="pct"/>
        <w:jc w:val="left"/>
        <w:tblInd w:w="0" w:type="dxa"/>
        <w:tblLayout w:type="fixed"/>
        <w:tblCellMar>
          <w:top w:w="0" w:type="dxa"/>
          <w:left w:w="108" w:type="dxa"/>
          <w:bottom w:w="0" w:type="dxa"/>
          <w:right w:w="108" w:type="dxa"/>
        </w:tblCellMar>
      </w:tblPr>
      <w:tblGrid>
        <w:gridCol w:w="1492"/>
        <w:gridCol w:w="5439"/>
        <w:gridCol w:w="1402"/>
      </w:tblGrid>
      <w:tr>
        <w:trPr>
          <w:tblHeader w:val="true"/>
        </w:trPr>
        <w:tc>
          <w:tcPr>
            <w:tcW w:w="1492" w:type="dxa"/>
            <w:tcBorders>
              <w:top w:val="single" w:sz="4" w:space="0" w:color="000000"/>
              <w:bottom w:val="single" w:sz="4" w:space="0" w:color="000000"/>
            </w:tcBorders>
          </w:tcPr>
          <w:p>
            <w:pPr>
              <w:pStyle w:val="Normal"/>
              <w:tabs>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Spesies Tumbuhan </w:t>
            </w:r>
          </w:p>
        </w:tc>
        <w:tc>
          <w:tcPr>
            <w:tcW w:w="5439" w:type="dxa"/>
            <w:tcBorders>
              <w:top w:val="single" w:sz="4" w:space="0" w:color="000000"/>
              <w:bottom w:val="single" w:sz="4" w:space="0" w:color="000000"/>
            </w:tcBorders>
          </w:tcPr>
          <w:p>
            <w:pPr>
              <w:pStyle w:val="Normal"/>
              <w:tabs>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Parasitoid yang berasosisasi </w:t>
            </w:r>
          </w:p>
        </w:tc>
        <w:tc>
          <w:tcPr>
            <w:tcW w:w="1402" w:type="dxa"/>
            <w:tcBorders>
              <w:top w:val="single" w:sz="4" w:space="0" w:color="000000"/>
              <w:bottom w:val="single" w:sz="4" w:space="0" w:color="000000"/>
            </w:tcBorders>
          </w:tcPr>
          <w:p>
            <w:pPr>
              <w:pStyle w:val="Normal"/>
              <w:tabs>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mber</w:t>
            </w:r>
          </w:p>
        </w:tc>
      </w:tr>
      <w:tr>
        <w:trPr/>
        <w:tc>
          <w:tcPr>
            <w:tcW w:w="1492" w:type="dxa"/>
            <w:tcBorders>
              <w:top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Euphorbiaceae </w:t>
            </w:r>
          </w:p>
        </w:tc>
        <w:tc>
          <w:tcPr>
            <w:tcW w:w="5439"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492" w:type="dxa"/>
            <w:tcBorders/>
          </w:tcPr>
          <w:p>
            <w:pPr>
              <w:pStyle w:val="Normal"/>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Euphorbia heterophylla </w:t>
            </w:r>
            <w:r>
              <w:rPr>
                <w:rFonts w:cs="Times New Roman" w:ascii="Times New Roman" w:hAnsi="Times New Roman"/>
                <w:iCs/>
                <w:sz w:val="20"/>
                <w:szCs w:val="20"/>
              </w:rPr>
              <w:t>Linnaeus</w:t>
            </w:r>
          </w:p>
        </w:tc>
        <w:tc>
          <w:tcPr>
            <w:tcW w:w="5439" w:type="dxa"/>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iCs/>
                <w:sz w:val="20"/>
                <w:szCs w:val="20"/>
              </w:rPr>
              <w:t>Brachymeria lasus</w:t>
            </w:r>
            <w:r>
              <w:rPr>
                <w:rFonts w:cs="Times New Roman" w:ascii="Times New Roman" w:hAnsi="Times New Roman"/>
                <w:sz w:val="20"/>
                <w:szCs w:val="20"/>
              </w:rPr>
              <w:t xml:space="preserve"> Walker</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 </w:t>
            </w:r>
            <w:r>
              <w:rPr>
                <w:rFonts w:cs="Times New Roman" w:ascii="Times New Roman" w:hAnsi="Times New Roman"/>
                <w:i/>
                <w:iCs/>
                <w:sz w:val="20"/>
                <w:szCs w:val="20"/>
              </w:rPr>
              <w:t>Goryphusbunoh</w:t>
            </w:r>
            <w:r>
              <w:rPr>
                <w:rFonts w:cs="Times New Roman" w:ascii="Times New Roman" w:hAnsi="Times New Roman"/>
                <w:i/>
                <w:sz w:val="20"/>
                <w:szCs w:val="20"/>
              </w:rPr>
              <w:t xml:space="preserve">, 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ystropus roepkei</w:t>
            </w:r>
            <w:r>
              <w:rPr>
                <w:rFonts w:cs="Times New Roman" w:ascii="Times New Roman" w:hAnsi="Times New Roman"/>
                <w:sz w:val="20"/>
                <w:szCs w:val="20"/>
              </w:rPr>
              <w:t xml:space="preserve"> Meig, </w:t>
            </w:r>
            <w:r>
              <w:rPr>
                <w:rFonts w:cs="Times New Roman" w:ascii="Times New Roman" w:hAnsi="Times New Roman"/>
                <w:i/>
                <w:sz w:val="20"/>
                <w:szCs w:val="20"/>
              </w:rPr>
              <w:t xml:space="preserve">Tetrastichus </w:t>
            </w:r>
            <w:r>
              <w:rPr>
                <w:rFonts w:cs="Times New Roman" w:ascii="Times New Roman" w:hAnsi="Times New Roman"/>
                <w:sz w:val="20"/>
                <w:szCs w:val="20"/>
              </w:rPr>
              <w:t xml:space="preserve">sp, </w:t>
            </w:r>
            <w:r>
              <w:rPr>
                <w:rFonts w:cs="Times New Roman" w:ascii="Times New Roman" w:hAnsi="Times New Roman"/>
                <w:i/>
                <w:iCs/>
                <w:sz w:val="20"/>
                <w:szCs w:val="20"/>
              </w:rPr>
              <w:t xml:space="preserve">Echthromorpha geniculata </w:t>
            </w:r>
            <w:r>
              <w:rPr>
                <w:rFonts w:cs="Times New Roman" w:ascii="Times New Roman" w:hAnsi="Times New Roman"/>
                <w:iCs/>
                <w:sz w:val="20"/>
                <w:szCs w:val="20"/>
              </w:rPr>
              <w:t>Ortega</w:t>
            </w:r>
          </w:p>
        </w:tc>
        <w:tc>
          <w:tcPr>
            <w:tcW w:w="1402" w:type="dxa"/>
            <w:tcBorders/>
          </w:tcPr>
          <w:p>
            <w:pPr>
              <w:pStyle w:val="Normal"/>
              <w:autoSpaceDE w:val="false"/>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lineRule="auto" w:line="240" w:before="0" w:after="0"/>
              <w:rPr/>
            </w:pPr>
            <w:r>
              <w:fldChar w:fldCharType="begin"/>
            </w:r>
            <w:r>
              <w:rPr>
                <w:sz w:val="20"/>
                <w:szCs w:val="20"/>
                <w:rFonts w:cs="Times New Roman" w:ascii="Times New Roman" w:hAnsi="Times New Roman"/>
                <w:lang w:val="en-US" w:eastAsia="en-US"/>
              </w:rPr>
              <w:instrText xml:space="preserve">ADDIN CSL_CITATION { "citationItems" : [ { "id" : "ITEM-1", "itemData" : { "abstract" : "The research was conducted at Angsana Estate, South Kalimantan from February to June 2011. The data was collected from field and from reports. There were two methods on weed control according to weed problem at site, first inter-row and second circle weeding. The vegetation analysis showed that broadleaves were dominant at field. Coefficient weed comunity was than 75%, indicating non homogen. Weeds were controled in Angsana Estate consisted of manually and chemically. Manual control performed on young (immature) and productive diving rainy weather. Chemical control was performed using systemic herbicides according to principles of sustainable palm oil management through Block Spraying System (BSS). Some weed species were maintained for a specific purpose (beneficial plant) s u c h as maintain soil moisture, increase organic matter and nutrients in the soil and manage pests, They were Euphorbia heterophylla, Cassia cobanensis, Antigonon leptopus and Turnera subulata.", "author" : [ { "dropping-particle" : "", "family" : "Nufvitarini", "given" : "Winda", "non-dropping-particle" : "", "parse-names" : false, "suffix" : "" }, { "dropping-particle" : "", "family" : "Zaman", "given" : "Sofyan", "non-dropping-particle" : "", "parse-names" : false, "suffix" : "" }, { "dropping-particle" : "", "family" : "Junaedi", "given" : "Ahmad", "non-dropping-particle" : "", "parse-names" : false, "suffix" : "" }, { "dropping-particle" : "", "family" : "Agronomi", "given" : "Departemen", "non-dropping-particle" : "", "parse-names" : false, "suffix" : "" }, { "dropping-particle" : "", "family" : "Pertanian", "given" : "Fakultas", "non-dropping-particle" : "", "parse-names" : false, "suffix" : "" }, { "dropping-particle" : "", "family" : "Bogor", "given" : "Institut Pertanian", "non-dropping-particle" : "", "parse-names" : false, "suffix" : "" } ], "container-title" : "Bul. Agrohorti", "id" : "ITEM-1", "issue" : "1", "issued" : { "date-parts" : [ [ "2016" ] ] }, "page" : "29-36", "title" : "Pengelolaan Gulma Kelapa Sawit (Elaeis guineensis Jacq.) Studi Kasus di Kalimantan Selatan Weed Management of Oil Palm (Elaeis guineensis Jacq.) case : at South Kalimantan", "type" : "article-journal", "volume" : "4" }, "uris" : [ "http://www.mendeley.com/documents/?uuid=9163db3b-23c6-421d-a725-11f4092534f5", "http://www.mendeley.com/documents/?uuid=c3f28d64-32ba-4e81-ae55-0753f3c4aa6e" ] } ], "mendeley" : { "formattedCitation" : "(Nufvitarini &lt;i&gt;et al.&lt;/i&gt;, 2016)", "plainTextFormattedCitation" : "(Nufvitarini et al., 2016)", "previouslyFormattedCitation" : "(Nufvitarini &lt;i&gt;et al.&lt;/i&gt;, 2016)"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fvitarin</w:t>
            </w:r>
            <w:r>
              <w:rPr>
                <w:rFonts w:cs="Times New Roman" w:ascii="Times New Roman" w:hAnsi="Times New Roman"/>
                <w:i/>
                <w:sz w:val="20"/>
                <w:szCs w:val="20"/>
                <w:lang w:val="en-US" w:eastAsia="en-US"/>
              </w:rPr>
              <w:t>i et a</w:t>
            </w:r>
            <w:r>
              <w:rPr>
                <w:rFonts w:cs="Times New Roman" w:ascii="Times New Roman" w:hAnsi="Times New Roman"/>
                <w:sz w:val="20"/>
                <w:szCs w:val="20"/>
                <w:lang w:val="en-US" w:eastAsia="en-US"/>
              </w:rPr>
              <w:t>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492" w:type="dxa"/>
            <w:tcBorders/>
          </w:tcPr>
          <w:p>
            <w:pPr>
              <w:pStyle w:val="Normal"/>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Euphorbia hirta </w:t>
            </w:r>
            <w:r>
              <w:rPr>
                <w:rFonts w:cs="Times New Roman" w:ascii="Times New Roman" w:hAnsi="Times New Roman"/>
                <w:iCs/>
                <w:sz w:val="20"/>
                <w:szCs w:val="20"/>
              </w:rPr>
              <w:t>Linnaeus</w:t>
            </w:r>
          </w:p>
          <w:p>
            <w:pPr>
              <w:pStyle w:val="Normal"/>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r>
          </w:p>
        </w:tc>
        <w:tc>
          <w:tcPr>
            <w:tcW w:w="5439" w:type="dxa"/>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tcPr>
          <w:p>
            <w:pPr>
              <w:pStyle w:val="Normal"/>
              <w:autoSpaceDE w:val="false"/>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Leguminosae </w:t>
            </w:r>
          </w:p>
        </w:tc>
        <w:tc>
          <w:tcPr>
            <w:tcW w:w="5439"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492" w:type="dxa"/>
            <w:tcBorders>
              <w:bottom w:val="single" w:sz="4" w:space="0" w:color="000000"/>
            </w:tcBorders>
          </w:tcPr>
          <w:p>
            <w:pPr>
              <w:pStyle w:val="Normal"/>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Cassia cobanensis </w:t>
            </w:r>
            <w:r>
              <w:rPr>
                <w:rFonts w:cs="Times New Roman" w:ascii="Times New Roman" w:hAnsi="Times New Roman"/>
                <w:sz w:val="20"/>
                <w:szCs w:val="20"/>
              </w:rPr>
              <w:t>Britton</w:t>
            </w:r>
          </w:p>
          <w:p>
            <w:pPr>
              <w:pStyle w:val="Normal"/>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Fab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92" w:type="dxa"/>
            <w:tcBorders/>
          </w:tcPr>
          <w:p>
            <w:pPr>
              <w:pStyle w:val="Normal"/>
              <w:autoSpaceDE w:val="false"/>
              <w:spacing w:lineRule="auto" w:line="240" w:before="0" w:after="0"/>
              <w:ind w:left="180" w:hanging="0"/>
              <w:rPr/>
            </w:pPr>
            <w:r>
              <w:rPr>
                <w:rFonts w:cs="Times New Roman" w:ascii="Times New Roman" w:hAnsi="Times New Roman"/>
                <w:i/>
                <w:iCs/>
                <w:sz w:val="20"/>
                <w:szCs w:val="20"/>
              </w:rPr>
              <w:t xml:space="preserve">Crotalaria zanzibarica </w:t>
            </w:r>
            <w:r>
              <w:rPr>
                <w:rFonts w:cs="Times New Roman" w:ascii="Times New Roman" w:hAnsi="Times New Roman"/>
                <w:iCs/>
                <w:sz w:val="20"/>
                <w:szCs w:val="20"/>
              </w:rPr>
              <w:t>Gin</w:t>
            </w:r>
            <w:r>
              <w:rPr>
                <w:rFonts w:cs="Times New Roman" w:ascii="Times New Roman" w:hAnsi="Times New Roman"/>
                <w:i/>
                <w:iCs/>
                <w:sz w:val="20"/>
                <w:szCs w:val="20"/>
              </w:rPr>
              <w:t xml:space="preserve"> </w:t>
            </w:r>
          </w:p>
        </w:tc>
        <w:tc>
          <w:tcPr>
            <w:tcW w:w="5439" w:type="dxa"/>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21" w:hRule="atLeast"/>
        </w:trPr>
        <w:tc>
          <w:tcPr>
            <w:tcW w:w="1492" w:type="dxa"/>
            <w:tcBorders>
              <w:bottom w:val="single" w:sz="4" w:space="0" w:color="000000"/>
            </w:tcBorders>
          </w:tcPr>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iCs/>
                <w:sz w:val="20"/>
                <w:szCs w:val="20"/>
              </w:rPr>
              <w:t xml:space="preserve">Crotalaria </w:t>
            </w:r>
            <w:r>
              <w:rPr>
                <w:rFonts w:cs="Times New Roman" w:ascii="Times New Roman" w:hAnsi="Times New Roman"/>
                <w:i/>
                <w:sz w:val="20"/>
                <w:szCs w:val="20"/>
              </w:rPr>
              <w:t>usaramoensis</w:t>
            </w:r>
            <w:r>
              <w:rPr>
                <w:rFonts w:cs="Times New Roman" w:ascii="Times New Roman" w:hAnsi="Times New Roman"/>
                <w:sz w:val="20"/>
                <w:szCs w:val="20"/>
              </w:rPr>
              <w:t xml:space="preserve"> Baker</w:t>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 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Acanthaceae </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92" w:type="dxa"/>
            <w:tcBorders>
              <w:bottom w:val="single" w:sz="4" w:space="0" w:color="000000"/>
            </w:tcBorders>
          </w:tcPr>
          <w:p>
            <w:pPr>
              <w:pStyle w:val="Normal"/>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Asystasia intrusa </w:t>
            </w:r>
            <w:r>
              <w:rPr>
                <w:rFonts w:cs="Times New Roman" w:ascii="Times New Roman" w:hAnsi="Times New Roman"/>
                <w:iCs/>
                <w:sz w:val="20"/>
                <w:szCs w:val="20"/>
              </w:rPr>
              <w:t>Blume</w:t>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Aster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92" w:type="dxa"/>
            <w:tcBorders>
              <w:bottom w:val="single" w:sz="4" w:space="0" w:color="000000"/>
            </w:tcBorders>
          </w:tcPr>
          <w:p>
            <w:pPr>
              <w:pStyle w:val="Normal"/>
              <w:spacing w:lineRule="auto" w:line="240" w:before="0" w:after="0"/>
              <w:ind w:left="180" w:hanging="0"/>
              <w:rPr>
                <w:rFonts w:ascii="Times New Roman" w:hAnsi="Times New Roman" w:cs="Times New Roman"/>
                <w:b/>
                <w:b/>
                <w:iCs/>
                <w:sz w:val="20"/>
                <w:szCs w:val="20"/>
              </w:rPr>
            </w:pPr>
            <w:r>
              <w:rPr>
                <w:rFonts w:cs="Times New Roman" w:ascii="Times New Roman" w:hAnsi="Times New Roman"/>
                <w:i/>
                <w:iCs/>
                <w:sz w:val="20"/>
                <w:szCs w:val="20"/>
              </w:rPr>
              <w:t>Ageratum conyzoides</w:t>
            </w:r>
            <w:r>
              <w:rPr>
                <w:rFonts w:cs="Times New Roman" w:ascii="Times New Roman" w:hAnsi="Times New Roman"/>
                <w:iCs/>
                <w:sz w:val="20"/>
                <w:szCs w:val="20"/>
              </w:rPr>
              <w:t xml:space="preserve"> Linnaeus</w:t>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Capparid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92" w:type="dxa"/>
            <w:tcBorders>
              <w:bottom w:val="single" w:sz="4" w:space="0" w:color="000000"/>
            </w:tcBorders>
          </w:tcPr>
          <w:p>
            <w:pPr>
              <w:pStyle w:val="Normal"/>
              <w:spacing w:lineRule="auto" w:line="240" w:before="0" w:after="0"/>
              <w:ind w:left="180" w:hanging="0"/>
              <w:rPr/>
            </w:pPr>
            <w:r>
              <w:rPr>
                <w:rFonts w:cs="Times New Roman" w:ascii="Times New Roman" w:hAnsi="Times New Roman"/>
                <w:i/>
                <w:iCs/>
                <w:sz w:val="20"/>
                <w:szCs w:val="20"/>
              </w:rPr>
              <w:t>Cleome rutidosperma</w:t>
            </w:r>
            <w:r>
              <w:rPr>
                <w:rFonts w:cs="Times New Roman" w:ascii="Times New Roman" w:hAnsi="Times New Roman"/>
                <w:iCs/>
                <w:sz w:val="20"/>
                <w:szCs w:val="20"/>
              </w:rPr>
              <w:t xml:space="preserve"> DC</w:t>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92" w:type="dxa"/>
            <w:tcBorders>
              <w:top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Rubi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87" w:hRule="atLeast"/>
        </w:trPr>
        <w:tc>
          <w:tcPr>
            <w:tcW w:w="1492" w:type="dxa"/>
            <w:tcBorders/>
          </w:tcPr>
          <w:p>
            <w:pPr>
              <w:pStyle w:val="Normal"/>
              <w:spacing w:lineRule="auto" w:line="240" w:before="0" w:after="0"/>
              <w:ind w:left="180" w:hanging="0"/>
              <w:rPr/>
            </w:pPr>
            <w:r>
              <w:rPr>
                <w:rFonts w:cs="Times New Roman" w:ascii="Times New Roman" w:hAnsi="Times New Roman"/>
                <w:i/>
                <w:iCs/>
                <w:sz w:val="20"/>
                <w:szCs w:val="20"/>
              </w:rPr>
              <w:t>Hedyotis corymbosa</w:t>
            </w:r>
            <w:r>
              <w:rPr>
                <w:rFonts w:cs="Times New Roman" w:ascii="Times New Roman" w:hAnsi="Times New Roman"/>
                <w:iCs/>
                <w:sz w:val="20"/>
                <w:szCs w:val="20"/>
              </w:rPr>
              <w:t xml:space="preserve"> Linnaeus</w:t>
            </w:r>
          </w:p>
        </w:tc>
        <w:tc>
          <w:tcPr>
            <w:tcW w:w="5439" w:type="dxa"/>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tcPr>
          <w:p>
            <w:pPr>
              <w:pStyle w:val="Normal"/>
              <w:tabs>
                <w:tab w:val="left" w:pos="720" w:leader="none"/>
              </w:tabs>
              <w:spacing w:lineRule="auto" w:line="240" w:before="0" w:after="0"/>
              <w:jc w:val="both"/>
              <w:rPr>
                <w:rFonts w:ascii="Times New Roman" w:hAnsi="Times New Roman" w:cs="Times New Roman"/>
                <w:i/>
                <w:i/>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7" w:hRule="atLeast"/>
        </w:trPr>
        <w:tc>
          <w:tcPr>
            <w:tcW w:w="1492" w:type="dxa"/>
            <w:tcBorders/>
          </w:tcPr>
          <w:p>
            <w:pPr>
              <w:pStyle w:val="Normal"/>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Hedyotis verticillata </w:t>
            </w:r>
            <w:r>
              <w:rPr>
                <w:rFonts w:cs="Times New Roman" w:ascii="Times New Roman" w:hAnsi="Times New Roman"/>
                <w:iCs/>
                <w:sz w:val="20"/>
                <w:szCs w:val="20"/>
              </w:rPr>
              <w:t xml:space="preserve">Lamark </w:t>
            </w:r>
          </w:p>
        </w:tc>
        <w:tc>
          <w:tcPr>
            <w:tcW w:w="5439" w:type="dxa"/>
            <w:tcBorders/>
          </w:tcPr>
          <w:p>
            <w:pPr>
              <w:pStyle w:val="Normal"/>
              <w:spacing w:lineRule="auto" w:line="240" w:before="0" w:after="0"/>
              <w:rPr/>
            </w:pPr>
            <w:r>
              <w:rPr>
                <w:rFonts w:cs="Times New Roman" w:ascii="Times New Roman" w:hAnsi="Times New Roman"/>
                <w:i/>
                <w:sz w:val="20"/>
                <w:szCs w:val="20"/>
              </w:rPr>
              <w:t xml:space="preserve">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ISBN" : "0261-2194", "ISSN" : "02612194", "abstract" : "The bagworm, M&amp;a pfana (Lepidoptera: Psychidae) is an important pest of oil palm, capable of being present as outbreak, which could cause a crop loss of up to 44%. Circumstantial evidence has long indicated that natural enemies play an important role in the population regulation of this pest. However, direct field data on the enemies themselves has been lacking. A field study on a population of M. pluna was made at PORIM Kluang, Johor, Malaysia from September 1988 to December 1992. The population of bagworm was initially high (late 1988, up to 38 larvae/frond, and in early 1994 up to 30 larvae/frond) but remained extremely low in the subsequent period (&lt;lo larvae/frond). The population of M. pluna was affected by both primary and secondary parasitoids and predators. Among the primary parasitoids, Dolichogenidea mefesae was the most pronounced larval parasitoid of M. ptana. This parasitoid was commonly attacked by hyperparasitoids, particularly Pediobius anomatus and Pediobius imbreus. A hypothetical life table constructed from the mortality figures of the declining part of the population during late 1988 confirmed that the natural enemies played a key role in suppressing the bagworm population. The present study confirmed that overlapping generations were vital for the persistence of parasitoids of M. pluna. The paper also suggested a possible need of alternative hosts. An active predator, Callimerus arcufer was also commonly encountered.", "author" : [ { "dropping-particle" : "", "family" : "Basri", "given" : "M.W", "non-dropping-particle" : "", "parse-names" : false, "suffix" : "" }, { "dropping-particle" : "", "family" : "Norman", "given" : "K", "non-dropping-particle" : "", "parse-names" : false, "suffix" : "" }, { "dropping-particle" : "", "family" : "Hamdan", "given" : "A.B", "non-dropping-particle" : "", "parse-names" : false, "suffix" : "" } ], "container-title" : "Crop Protection", "id" : "ITEM-1", "issue" : "8", "issued" : { "date-parts" : [ [ "1995" ] ] }, "page" : "637-645", "title" : "Natural enemies of the bagworm, Metisa plana Walker (Lepidoptera: Psychidae) and their impact on host population regulation", "type" : "article-journal", "volume" : "14" }, "uris" : [ "http://www.mendeley.com/documents/?uuid=d9e86fa4-7cab-4ad4-bb9a-137060996941" ] } ], "mendeley" : { "formattedCitation" : "(Basri, Norman and Hamdan, 1995)", "plainTextFormattedCitation" : "(Basri, Norman and Hamdan, 1995)", "previouslyFormattedCitation" : "(Basri, Norman and Hamdan, 199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ri, Norman and Hamdan, 19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7" w:hRule="atLeast"/>
        </w:trPr>
        <w:tc>
          <w:tcPr>
            <w:tcW w:w="1492" w:type="dxa"/>
            <w:tcBorders>
              <w:bottom w:val="single" w:sz="4" w:space="0" w:color="000000"/>
            </w:tcBorders>
          </w:tcPr>
          <w:p>
            <w:pPr>
              <w:pStyle w:val="Normal"/>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Borreria latifolia </w:t>
            </w:r>
            <w:r>
              <w:rPr>
                <w:rFonts w:cs="Times New Roman" w:ascii="Times New Roman" w:hAnsi="Times New Roman"/>
                <w:iCs/>
                <w:sz w:val="20"/>
                <w:szCs w:val="20"/>
              </w:rPr>
              <w:t>Aubl</w:t>
            </w:r>
          </w:p>
        </w:tc>
        <w:tc>
          <w:tcPr>
            <w:tcW w:w="54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conidae,Chalcididae</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 &amp; Teh, 1999</w:t>
            </w:r>
          </w:p>
        </w:tc>
      </w:tr>
      <w:tr>
        <w:trPr>
          <w:trHeight w:val="287" w:hRule="atLeast"/>
        </w:trPr>
        <w:tc>
          <w:tcPr>
            <w:tcW w:w="1492" w:type="dxa"/>
            <w:tcBorders>
              <w:top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Polygon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492" w:type="dxa"/>
            <w:tcBorders>
              <w:bottom w:val="single" w:sz="4" w:space="0" w:color="000000"/>
            </w:tcBorders>
          </w:tcPr>
          <w:p>
            <w:pPr>
              <w:pStyle w:val="Normal"/>
              <w:spacing w:lineRule="auto" w:line="240" w:before="0" w:after="0"/>
              <w:ind w:left="180" w:hanging="0"/>
              <w:rPr/>
            </w:pPr>
            <w:r>
              <w:rPr>
                <w:rFonts w:cs="Times New Roman" w:ascii="Times New Roman" w:hAnsi="Times New Roman"/>
                <w:i/>
                <w:sz w:val="20"/>
                <w:szCs w:val="20"/>
              </w:rPr>
              <w:t>Antogonon leptopus</w:t>
            </w:r>
            <w:r>
              <w:rPr>
                <w:rFonts w:cs="Times New Roman" w:ascii="Times New Roman" w:hAnsi="Times New Roman"/>
                <w:sz w:val="20"/>
                <w:szCs w:val="20"/>
              </w:rPr>
              <w:t xml:space="preserve"> Hook &amp; Arn </w:t>
            </w:r>
          </w:p>
        </w:tc>
        <w:tc>
          <w:tcPr>
            <w:tcW w:w="5439"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 xml:space="preserve">Auloshaphes psychidivorus </w:t>
            </w:r>
            <w:r>
              <w:rPr>
                <w:rFonts w:cs="Times New Roman" w:ascii="Times New Roman" w:hAnsi="Times New Roman"/>
                <w:sz w:val="20"/>
                <w:szCs w:val="20"/>
              </w:rPr>
              <w:t>Muesebeck,</w:t>
            </w:r>
            <w:r>
              <w:rPr>
                <w:rFonts w:cs="Times New Roman" w:ascii="Times New Roman" w:hAnsi="Times New Roman"/>
                <w:i/>
                <w:sz w:val="20"/>
                <w:szCs w:val="20"/>
              </w:rPr>
              <w:t xml:space="preserve"> Busymania oxymora</w:t>
            </w:r>
            <w:r>
              <w:rPr>
                <w:rFonts w:cs="Times New Roman" w:ascii="Times New Roman" w:hAnsi="Times New Roman"/>
                <w:sz w:val="20"/>
                <w:szCs w:val="20"/>
              </w:rPr>
              <w:t xml:space="preserve"> Tosquinet,</w:t>
            </w:r>
            <w:r>
              <w:rPr>
                <w:rFonts w:cs="Times New Roman" w:ascii="Times New Roman" w:hAnsi="Times New Roman"/>
                <w:i/>
                <w:sz w:val="20"/>
                <w:szCs w:val="20"/>
              </w:rPr>
              <w:t xml:space="preserve"> 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Eupelmus catoxanthae </w:t>
            </w:r>
            <w:r>
              <w:rPr>
                <w:rFonts w:cs="Times New Roman" w:ascii="Times New Roman" w:hAnsi="Times New Roman"/>
                <w:sz w:val="20"/>
                <w:szCs w:val="20"/>
              </w:rPr>
              <w:t>Ferriere,</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Goryphus bunoh</w:t>
            </w:r>
            <w:r>
              <w:rPr>
                <w:rFonts w:cs="Times New Roman" w:ascii="Times New Roman" w:hAnsi="Times New Roman"/>
                <w:sz w:val="20"/>
                <w:szCs w:val="20"/>
              </w:rPr>
              <w:t xml:space="preserve"> Gauld, </w:t>
            </w:r>
            <w:r>
              <w:rPr>
                <w:rFonts w:cs="Times New Roman" w:ascii="Times New Roman" w:hAnsi="Times New Roman"/>
                <w:i/>
                <w:sz w:val="20"/>
                <w:szCs w:val="20"/>
              </w:rPr>
              <w:t xml:space="preserve">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bottom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0"/>
                <w:szCs w:val="20"/>
              </w:rPr>
              <w:t xml:space="preserve">Tuck </w:t>
            </w:r>
            <w:r>
              <w:rPr>
                <w:rFonts w:cs="Times New Roman" w:ascii="Times New Roman" w:hAnsi="Times New Roman"/>
                <w:i/>
                <w:sz w:val="20"/>
                <w:szCs w:val="20"/>
              </w:rPr>
              <w:t>et al.</w:t>
            </w:r>
            <w:r>
              <w:rPr>
                <w:rFonts w:cs="Times New Roman" w:ascii="Times New Roman" w:hAnsi="Times New Roman"/>
                <w:sz w:val="20"/>
                <w:szCs w:val="20"/>
              </w:rPr>
              <w:t xml:space="preserve"> 2003</w:t>
            </w:r>
          </w:p>
        </w:tc>
      </w:tr>
      <w:tr>
        <w:trPr>
          <w:trHeight w:val="287" w:hRule="atLeast"/>
        </w:trPr>
        <w:tc>
          <w:tcPr>
            <w:tcW w:w="1492"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miaceae</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87" w:hRule="atLeast"/>
        </w:trPr>
        <w:tc>
          <w:tcPr>
            <w:tcW w:w="1492" w:type="dxa"/>
            <w:tcBorders>
              <w:bottom w:val="single" w:sz="4" w:space="0" w:color="000000"/>
            </w:tcBorders>
          </w:tcPr>
          <w:p>
            <w:pPr>
              <w:pStyle w:val="Normal"/>
              <w:spacing w:lineRule="auto" w:line="240" w:before="0" w:after="0"/>
              <w:ind w:left="180" w:hanging="0"/>
              <w:rPr/>
            </w:pPr>
            <w:r>
              <w:rPr>
                <w:rFonts w:cs="Times New Roman" w:ascii="Times New Roman" w:hAnsi="Times New Roman"/>
                <w:i/>
                <w:sz w:val="20"/>
                <w:szCs w:val="20"/>
              </w:rPr>
              <w:t>Hyptis brevipes</w:t>
            </w:r>
            <w:r>
              <w:rPr>
                <w:rFonts w:cs="Times New Roman" w:ascii="Times New Roman" w:hAnsi="Times New Roman"/>
                <w:sz w:val="20"/>
                <w:szCs w:val="20"/>
              </w:rPr>
              <w:t xml:space="preserve"> Poit</w:t>
            </w:r>
          </w:p>
        </w:tc>
        <w:tc>
          <w:tcPr>
            <w:tcW w:w="54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conidae, chalcididae</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 &amp; Teh, 1999</w:t>
            </w:r>
          </w:p>
        </w:tc>
      </w:tr>
      <w:tr>
        <w:trPr>
          <w:trHeight w:val="287" w:hRule="atLeast"/>
        </w:trPr>
        <w:tc>
          <w:tcPr>
            <w:tcW w:w="1492"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urneraceae </w:t>
            </w:r>
          </w:p>
        </w:tc>
        <w:tc>
          <w:tcPr>
            <w:tcW w:w="5439"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492" w:type="dxa"/>
            <w:tcBorders/>
          </w:tcPr>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t xml:space="preserve">Turnera subulata </w:t>
            </w:r>
          </w:p>
        </w:tc>
        <w:tc>
          <w:tcPr>
            <w:tcW w:w="543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uloshaphes psychidivorus </w:t>
            </w:r>
            <w:r>
              <w:rPr>
                <w:rFonts w:cs="Times New Roman" w:ascii="Times New Roman" w:hAnsi="Times New Roman"/>
                <w:sz w:val="20"/>
                <w:szCs w:val="20"/>
              </w:rPr>
              <w:t>Muesebeck,</w:t>
            </w:r>
            <w:r>
              <w:rPr>
                <w:rFonts w:cs="Times New Roman" w:ascii="Times New Roman" w:hAnsi="Times New Roman"/>
                <w:i/>
                <w:sz w:val="20"/>
                <w:szCs w:val="20"/>
              </w:rPr>
              <w:t xml:space="preserve"> Busymania oxymora</w:t>
            </w:r>
            <w:r>
              <w:rPr>
                <w:rFonts w:cs="Times New Roman" w:ascii="Times New Roman" w:hAnsi="Times New Roman"/>
                <w:sz w:val="20"/>
                <w:szCs w:val="20"/>
              </w:rPr>
              <w:t xml:space="preserve"> Tosquinet,</w:t>
            </w:r>
            <w:r>
              <w:rPr>
                <w:rFonts w:cs="Times New Roman" w:ascii="Times New Roman" w:hAnsi="Times New Roman"/>
                <w:i/>
                <w:sz w:val="20"/>
                <w:szCs w:val="20"/>
              </w:rPr>
              <w:t xml:space="preserve"> Brachymeria latus, Brachymeria carinata </w:t>
            </w:r>
            <w:r>
              <w:rPr>
                <w:rFonts w:cs="Times New Roman" w:ascii="Times New Roman" w:hAnsi="Times New Roman"/>
                <w:sz w:val="20"/>
                <w:szCs w:val="20"/>
              </w:rPr>
              <w:t>Joseph</w:t>
            </w:r>
            <w:r>
              <w:rPr>
                <w:rFonts w:cs="Times New Roman" w:ascii="Times New Roman" w:hAnsi="Times New Roman"/>
                <w:i/>
                <w:sz w:val="20"/>
                <w:szCs w:val="20"/>
              </w:rPr>
              <w:t xml:space="preserve"> Dolichogenidea metesae </w:t>
            </w:r>
            <w:r>
              <w:rPr>
                <w:rFonts w:cs="Times New Roman" w:ascii="Times New Roman" w:hAnsi="Times New Roman"/>
                <w:sz w:val="20"/>
                <w:szCs w:val="20"/>
              </w:rPr>
              <w:t>Nix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Eurytoma </w:t>
            </w:r>
            <w:r>
              <w:rPr>
                <w:rFonts w:cs="Times New Roman" w:ascii="Times New Roman" w:hAnsi="Times New Roman"/>
                <w:sz w:val="20"/>
                <w:szCs w:val="20"/>
              </w:rPr>
              <w:t>sp</w:t>
            </w:r>
            <w:r>
              <w:rPr>
                <w:rFonts w:cs="Times New Roman" w:ascii="Times New Roman" w:hAnsi="Times New Roman"/>
                <w:i/>
                <w:sz w:val="20"/>
                <w:szCs w:val="20"/>
              </w:rPr>
              <w:t xml:space="preserve"> , Goryphus bunoh</w:t>
            </w:r>
            <w:r>
              <w:rPr>
                <w:rFonts w:cs="Times New Roman" w:ascii="Times New Roman" w:hAnsi="Times New Roman"/>
                <w:sz w:val="20"/>
                <w:szCs w:val="20"/>
              </w:rPr>
              <w:t xml:space="preserve"> Gauld,</w:t>
            </w:r>
            <w:r>
              <w:rPr>
                <w:rFonts w:cs="Times New Roman" w:ascii="Times New Roman" w:hAnsi="Times New Roman"/>
                <w:i/>
                <w:sz w:val="20"/>
                <w:szCs w:val="20"/>
              </w:rPr>
              <w:t xml:space="preserve"> Pediobius imbrues </w:t>
            </w:r>
            <w:r>
              <w:rPr>
                <w:rFonts w:cs="Times New Roman" w:ascii="Times New Roman" w:hAnsi="Times New Roman"/>
                <w:sz w:val="20"/>
                <w:szCs w:val="20"/>
              </w:rPr>
              <w:t>Walker,</w:t>
            </w:r>
            <w:r>
              <w:rPr>
                <w:rFonts w:cs="Times New Roman" w:ascii="Times New Roman" w:hAnsi="Times New Roman"/>
                <w:i/>
                <w:sz w:val="20"/>
                <w:szCs w:val="20"/>
              </w:rPr>
              <w:t xml:space="preserve">  Pediobius anomalus </w:t>
            </w:r>
            <w:r>
              <w:rPr>
                <w:rFonts w:cs="Times New Roman" w:ascii="Times New Roman" w:hAnsi="Times New Roman"/>
                <w:sz w:val="20"/>
                <w:szCs w:val="20"/>
              </w:rPr>
              <w:t>Gahan,</w:t>
            </w:r>
            <w:r>
              <w:rPr>
                <w:rFonts w:cs="Times New Roman" w:ascii="Times New Roman" w:hAnsi="Times New Roman"/>
                <w:i/>
                <w:sz w:val="20"/>
                <w:szCs w:val="20"/>
              </w:rPr>
              <w:t xml:space="preserve"> Tetrastichus </w:t>
            </w:r>
            <w:r>
              <w:rPr>
                <w:rFonts w:cs="Times New Roman" w:ascii="Times New Roman" w:hAnsi="Times New Roman"/>
                <w:sz w:val="20"/>
                <w:szCs w:val="20"/>
              </w:rPr>
              <w:t>sp</w:t>
            </w:r>
          </w:p>
        </w:tc>
        <w:tc>
          <w:tcPr>
            <w:tcW w:w="1402" w:type="dxa"/>
            <w:tcBorders/>
          </w:tcPr>
          <w:p>
            <w:pPr>
              <w:pStyle w:val="Normal"/>
              <w:tabs>
                <w:tab w:val="left" w:pos="720" w:leader="none"/>
              </w:tabs>
              <w:spacing w:lineRule="auto" w:line="240" w:before="0" w:after="0"/>
              <w:jc w:val="both"/>
              <w:rPr/>
            </w:pPr>
            <w:r>
              <w:rPr>
                <w:rFonts w:cs="Times New Roman" w:ascii="Times New Roman" w:hAnsi="Times New Roman"/>
                <w:sz w:val="20"/>
                <w:szCs w:val="20"/>
              </w:rPr>
              <w:t xml:space="preserve">Tuck </w:t>
            </w:r>
            <w:r>
              <w:rPr>
                <w:rFonts w:cs="Times New Roman" w:ascii="Times New Roman" w:hAnsi="Times New Roman"/>
                <w:i/>
                <w:sz w:val="20"/>
                <w:szCs w:val="20"/>
              </w:rPr>
              <w:t>et al.,</w:t>
            </w:r>
            <w:r>
              <w:rPr>
                <w:rFonts w:cs="Times New Roman" w:ascii="Times New Roman" w:hAnsi="Times New Roman"/>
                <w:sz w:val="20"/>
                <w:szCs w:val="20"/>
              </w:rPr>
              <w:t xml:space="preserve"> 2003</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492" w:type="dxa"/>
            <w:tcBorders>
              <w:bottom w:val="single" w:sz="4" w:space="0" w:color="000000"/>
            </w:tcBorders>
          </w:tcPr>
          <w:p>
            <w:pPr>
              <w:pStyle w:val="Normal"/>
              <w:spacing w:lineRule="auto" w:line="240" w:before="0" w:after="0"/>
              <w:ind w:left="180" w:hanging="0"/>
              <w:rPr>
                <w:rFonts w:ascii="Times New Roman" w:hAnsi="Times New Roman" w:cs="Times New Roman"/>
                <w:b/>
                <w:b/>
                <w:sz w:val="20"/>
                <w:szCs w:val="20"/>
              </w:rPr>
            </w:pPr>
            <w:r>
              <w:rPr>
                <w:rFonts w:cs="Times New Roman" w:ascii="Times New Roman" w:hAnsi="Times New Roman"/>
                <w:i/>
                <w:sz w:val="20"/>
                <w:szCs w:val="20"/>
              </w:rPr>
              <w:t>Turnera ulmifolia</w:t>
            </w:r>
          </w:p>
        </w:tc>
        <w:tc>
          <w:tcPr>
            <w:tcW w:w="5439" w:type="dxa"/>
            <w:tcBorders>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rachymeria latus, Chephalonomia stephanoderis </w:t>
            </w:r>
            <w:r>
              <w:rPr>
                <w:rFonts w:cs="Times New Roman" w:ascii="Times New Roman" w:hAnsi="Times New Roman"/>
                <w:sz w:val="20"/>
                <w:szCs w:val="20"/>
              </w:rPr>
              <w:t>Betr</w:t>
            </w:r>
          </w:p>
        </w:tc>
        <w:tc>
          <w:tcPr>
            <w:tcW w:w="1402"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 "citationItems" : [ { "id" : "ITEM-1", "itemData" : { "abstract" : "The focus of this research was to understanding the community pattern of lepidopteran pests in oil palm plantation, based on effects of oil palm age gradient and the present of the flowering plant Turnera subulata J.E.Smith (Parietales: Turneraceae) on hymenopteran parasitoid community. This research was conducted in Central Kalimantan between September 2011 and June 2012. In total, as much as 17 species of lepidopteran pests were identified to infest oil palm by surveying 976 trees from three different ages of oil palm plantations. Limacodidae was found to be the most specious and abundant family inhabiting oil palm plantations in the study area. Setora nitens Walker (Lepidoptera: Limacodidae) was recorded to be the most abundant species. Abundance structure of lepidopteran pests seems to be different for different ages of oil palm. S. nitens was found to be dominant in less than three years old oil palms and bagworm was dominant in six years old oil palms. Only five pests species were parasitized by parasitoids including Birthamula chara Swinhoe (Lepidoptera: Limacodidae), Darna diducta Snellen (Lepidoptera: Limacodidae), Darna trima Moore (Lepidoptera: Limacodidae), Darna bradleyi Holloway (Lepidoptera: Limacodidae) and ulat bulu-3 (Lepidoptera: Limantriidae). Parasitizing parasitoids were Braconidae-y (Hymenoptera: Braconidae), Euplectrus sp (Hymenoptera: Eulophidae) and Tachinidae-1 (Diptera:Tachinidae). For hymenopteran parasitoid community, in total, there were 7,675 specimens belonging to 204 morphospecies. Brachymeria lasus Walker (Hymenoptera: Chalcididae) and Brachymeria sp (Hymenoptera: Chalcididae) were recorded to be the most dominant species inhabiting oil palm plantations. Flowers of T. subulata only support a certain number of species of hymenopteran parasitoid. Species richness was not different between hymenopteran parasitoids visiting flowers of T. subulata and inhabiting inside oil palm plantations, however species composition show different pattern. Oil palm age has an effect on species richness, abundance, and species composition of hymenopteran parasitoid in an oil palm plantation. In general, younger oil palm plantations seem to support higher number of species and individual of hymenopteran parasitoids than older oil palm plantations", "author" : [ { "dropping-particle" : "", "family" : "Sahari", "given" : "Bandung", "non-dropping-particle" : "", "parse-names" : false, "suffix" : "" } ], "id" : "ITEM-1", "issued" : { "date-parts" : [ [ "2012" ] ] }, "publisher" : "SEKOLAH PASCASARJANA INSTITUT PERTANIAN BOGOR", "title" : "Struktur Komunitas Parasitoid Hymenoptera Di Perkebunan Kelapa Sawit, Desa Pandu Senjaya, Kecamatan Pangkalan Lada, Kalimantan Tengah", "type" : "thesis" }, "uris" : [ "http://www.mendeley.com/documents/?uuid=6290768b-e93c-4893-904f-72b4f55d27b6", "http://www.mendeley.com/documents/?uuid=6e8d4931-85c2-4cca-b834-ff8c4dc6f573" ] } ], "mendeley" : { "formattedCitation" : "(Sahari, 2012a)", "plainTextFormattedCitation" : "(Sahari, 2012a)", "previouslyFormattedCitation" : "(Sahari, 2012a)"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hari, 2012a)</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Tabel 2. Spesies tumbuhan yang memiliki potensi untuk menarik serangga predator hama tanaman kelapa sawit</w:t>
      </w:r>
    </w:p>
    <w:tbl>
      <w:tblPr>
        <w:tblW w:w="4950" w:type="pct"/>
        <w:jc w:val="left"/>
        <w:tblInd w:w="-108" w:type="dxa"/>
        <w:tblLayout w:type="fixed"/>
        <w:tblCellMar>
          <w:top w:w="0" w:type="dxa"/>
          <w:left w:w="108" w:type="dxa"/>
          <w:bottom w:w="0" w:type="dxa"/>
          <w:right w:w="108" w:type="dxa"/>
        </w:tblCellMar>
      </w:tblPr>
      <w:tblGrid>
        <w:gridCol w:w="554"/>
        <w:gridCol w:w="2702"/>
        <w:gridCol w:w="3465"/>
        <w:gridCol w:w="1697"/>
      </w:tblGrid>
      <w:tr>
        <w:trPr>
          <w:trHeight w:val="56" w:hRule="atLeast"/>
        </w:trPr>
        <w:tc>
          <w:tcPr>
            <w:tcW w:w="554" w:type="dxa"/>
            <w:tcBorders>
              <w:top w:val="single" w:sz="4" w:space="0" w:color="000000"/>
              <w:bottom w:val="single" w:sz="4" w:space="0" w:color="000000"/>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sz w:val="20"/>
                <w:szCs w:val="24"/>
              </w:rPr>
              <w:t xml:space="preserve">No </w:t>
            </w:r>
          </w:p>
        </w:tc>
        <w:tc>
          <w:tcPr>
            <w:tcW w:w="2702" w:type="dxa"/>
            <w:tcBorders>
              <w:top w:val="single" w:sz="4" w:space="0" w:color="000000"/>
              <w:bottom w:val="single" w:sz="4" w:space="0" w:color="000000"/>
            </w:tcBorders>
          </w:tcPr>
          <w:p>
            <w:pPr>
              <w:pStyle w:val="Normal"/>
              <w:tabs>
                <w:tab w:val="left" w:pos="720"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 xml:space="preserve">Spesies Tumbuhan </w:t>
            </w:r>
          </w:p>
        </w:tc>
        <w:tc>
          <w:tcPr>
            <w:tcW w:w="3465" w:type="dxa"/>
            <w:tcBorders>
              <w:top w:val="single" w:sz="4" w:space="0" w:color="000000"/>
              <w:bottom w:val="single" w:sz="4" w:space="0" w:color="000000"/>
            </w:tcBorders>
          </w:tcPr>
          <w:p>
            <w:pPr>
              <w:pStyle w:val="Normal"/>
              <w:tabs>
                <w:tab w:val="left" w:pos="720"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 xml:space="preserve">Serangga Predator yang berasosisasi </w:t>
            </w:r>
          </w:p>
        </w:tc>
        <w:tc>
          <w:tcPr>
            <w:tcW w:w="1697" w:type="dxa"/>
            <w:tcBorders>
              <w:top w:val="single" w:sz="4" w:space="0" w:color="000000"/>
              <w:bottom w:val="single" w:sz="4" w:space="0" w:color="000000"/>
            </w:tcBorders>
          </w:tcPr>
          <w:p>
            <w:pPr>
              <w:pStyle w:val="Normal"/>
              <w:tabs>
                <w:tab w:val="left" w:pos="720"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Sumber</w:t>
            </w:r>
          </w:p>
        </w:tc>
      </w:tr>
      <w:tr>
        <w:trPr/>
        <w:tc>
          <w:tcPr>
            <w:tcW w:w="554" w:type="dxa"/>
            <w:tcBorders>
              <w:top w:val="single" w:sz="4" w:space="0" w:color="000000"/>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2702" w:type="dxa"/>
            <w:tcBorders>
              <w:top w:val="single" w:sz="4" w:space="0" w:color="000000"/>
            </w:tcBorders>
          </w:tcPr>
          <w:p>
            <w:pPr>
              <w:pStyle w:val="Normal"/>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t xml:space="preserve">Antigonon leptosus </w:t>
            </w:r>
          </w:p>
        </w:tc>
        <w:tc>
          <w:tcPr>
            <w:tcW w:w="3465" w:type="dxa"/>
            <w:tcBorders>
              <w:top w:val="single" w:sz="4" w:space="0" w:color="000000"/>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i/>
                <w:iCs/>
                <w:sz w:val="20"/>
                <w:szCs w:val="24"/>
              </w:rPr>
              <w:t>Euchantecona Furcellata</w:t>
            </w:r>
          </w:p>
        </w:tc>
        <w:tc>
          <w:tcPr>
            <w:tcW w:w="1697" w:type="dxa"/>
            <w:tcBorders>
              <w:top w:val="single" w:sz="4" w:space="0" w:color="000000"/>
            </w:tcBorders>
          </w:tcPr>
          <w:p>
            <w:pPr>
              <w:pStyle w:val="Normal"/>
              <w:tabs>
                <w:tab w:val="left" w:pos="720" w:leader="none"/>
              </w:tabs>
              <w:spacing w:before="0" w:after="0"/>
              <w:jc w:val="both"/>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ADDIN CSL_CITATION { "citationItems" : [ { "id" : "ITEM-1", "itemData" : { "author" : [ { "dropping-particle" : "", "family" : "Syahnen", "given" : "Oleh", "non-dropping-particle" : "", "parse-names" : false, "suffix" : "" }, { "dropping-particle" : "", "family" : "Tio", "given" : "Roma", "non-dropping-particle" : "", "parse-names" : false, "suffix" : "" }, { "dropping-particle" : "", "family" : "Siahaan", "given" : "Uli", "non-dropping-particle" : "", "parse-names" : false, "suffix" : "" } ], "id" : "ITEM-1", "issued" : { "date-parts" : [ [ "2013" ] ] }, "page" : "1-9", "title" : "Rekomendasi Pengendalian Hama Ulat Api Pada Tanaman Kelapa Sawit Di Dusun X Bandar Manis Desa Kuala Beringin Kecamatan Kualuh Hulu Kabupaten Labuhan Batu Utara Oleh Syahnen Dan Ida Roma Tio Uli Siahaan", "type" : "article-journal" }, "uris" : [ "http://www.mendeley.com/documents/?uuid=579cf8fb-3e4c-4bfa-ba9f-71fdd304f833", "http://www.mendeley.com/documents/?uuid=cca648cd-e56e-4352-b8a5-3647c074b49b" ] } ], "mendeley" : { "formattedCitation" : "(Syahnen, Tio and Siahaan, 2013)", "manualFormatting" : "(Syahnen, et al., 2013)", "plainTextFormattedCitation" : "(Syahnen, Tio and Siahaan, 2013)", "previouslyFormattedCitation" : "(Syahnen, Tio and Siahaan, 2013)" }, "properties" : { "noteIndex" : 0 }, "schema" : "https://github.com/citation-style-language/schema/raw/master/csl-citation.json"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Syahnen</w:t>
            </w:r>
            <w:r>
              <w:rPr>
                <w:rFonts w:cs="Times New Roman" w:ascii="Times New Roman" w:hAnsi="Times New Roman"/>
                <w:i/>
                <w:sz w:val="20"/>
                <w:szCs w:val="24"/>
                <w:lang w:val="en-US" w:eastAsia="en-US"/>
              </w:rPr>
              <w:t>, et a</w:t>
            </w:r>
            <w:r>
              <w:rPr>
                <w:rFonts w:cs="Times New Roman" w:ascii="Times New Roman" w:hAnsi="Times New Roman"/>
                <w:sz w:val="20"/>
                <w:szCs w:val="24"/>
                <w:lang w:val="en-US" w:eastAsia="en-US"/>
              </w:rPr>
              <w:t>l., 2013)</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305" w:hRule="atLeast"/>
        </w:trPr>
        <w:tc>
          <w:tcPr>
            <w:tcW w:w="554" w:type="dxa"/>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2702" w:type="dxa"/>
            <w:tcBorders/>
          </w:tcPr>
          <w:p>
            <w:pPr>
              <w:pStyle w:val="Normal"/>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t xml:space="preserve">Elephantopus Tomentosus </w:t>
            </w:r>
          </w:p>
        </w:tc>
        <w:tc>
          <w:tcPr>
            <w:tcW w:w="3465" w:type="dxa"/>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i/>
                <w:iCs/>
                <w:sz w:val="20"/>
                <w:szCs w:val="24"/>
              </w:rPr>
              <w:t>Sycanus leucomesus</w:t>
            </w:r>
          </w:p>
        </w:tc>
        <w:tc>
          <w:tcPr>
            <w:tcW w:w="1697" w:type="dxa"/>
            <w:tcBorders/>
          </w:tcPr>
          <w:p>
            <w:pPr>
              <w:pStyle w:val="Normal"/>
              <w:autoSpaceDE w:val="false"/>
              <w:spacing w:before="0" w:after="0"/>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ADDIN CSL_CITATION { "citationItems" : [ { "id" : "ITEM-1", "itemData" : { "author" : [ { "dropping-particle" : "", "family" : "Syahnen", "given" : "Oleh", "non-dropping-particle" : "", "parse-names" : false, "suffix" : "" }, { "dropping-particle" : "", "family" : "Tio", "given" : "Roma", "non-dropping-particle" : "", "parse-names" : false, "suffix" : "" }, { "dropping-particle" : "", "family" : "Siahaan", "given" : "Uli", "non-dropping-particle" : "", "parse-names" : false, "suffix" : "" } ], "id" : "ITEM-1", "issued" : { "date-parts" : [ [ "2013" ] ] }, "page" : "1-9", "title" : "Rekomendasi Pengendalian Hama Ulat Api Pada Tanaman Kelapa Sawit Di Dusun X Bandar Manis Desa Kuala Beringin Kecamatan Kualuh Hulu Kabupaten Labuhan Batu Utara Oleh Syahnen Dan Ida Roma Tio Uli Siahaan", "type" : "article-journal" }, "uris" : [ "http://www.mendeley.com/documents/?uuid=579cf8fb-3e4c-4bfa-ba9f-71fdd304f833", "http://www.mendeley.com/documents/?uuid=cca648cd-e56e-4352-b8a5-3647c074b49b" ] } ], "mendeley" : { "formattedCitation" : "(Syahnen, Tio and Siahaan, 2013)", "manualFormatting" : "(Syahnen, et al., 2013)", "plainTextFormattedCitation" : "(Syahnen, Tio and Siahaan, 2013)", "previouslyFormattedCitation" : "(Syahnen, Tio and Siahaan, 2013)" }, "properties" : { "noteIndex" : 0 }, "schema" : "https://github.com/citation-style-language/schema/raw/master/csl-citation.json"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Syahnen</w:t>
            </w:r>
            <w:r>
              <w:rPr>
                <w:rFonts w:cs="Times New Roman" w:ascii="Times New Roman" w:hAnsi="Times New Roman"/>
                <w:i/>
                <w:sz w:val="20"/>
                <w:szCs w:val="24"/>
                <w:lang w:val="en-US" w:eastAsia="en-US"/>
              </w:rPr>
              <w:t>, et a</w:t>
            </w:r>
            <w:r>
              <w:rPr>
                <w:rFonts w:cs="Times New Roman" w:ascii="Times New Roman" w:hAnsi="Times New Roman"/>
                <w:sz w:val="20"/>
                <w:szCs w:val="24"/>
                <w:lang w:val="en-US" w:eastAsia="en-US"/>
              </w:rPr>
              <w:t>l., 2013)</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350" w:hRule="atLeast"/>
        </w:trPr>
        <w:tc>
          <w:tcPr>
            <w:tcW w:w="554" w:type="dxa"/>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2702" w:type="dxa"/>
            <w:tcBorders/>
          </w:tcPr>
          <w:p>
            <w:pPr>
              <w:pStyle w:val="Normal"/>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t xml:space="preserve">Nephrolepis biserata. </w:t>
            </w:r>
          </w:p>
        </w:tc>
        <w:tc>
          <w:tcPr>
            <w:tcW w:w="3465" w:type="dxa"/>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i/>
                <w:iCs/>
                <w:sz w:val="20"/>
                <w:szCs w:val="24"/>
              </w:rPr>
              <w:t>Euchantecona Furcellata</w:t>
            </w:r>
          </w:p>
        </w:tc>
        <w:tc>
          <w:tcPr>
            <w:tcW w:w="1697" w:type="dxa"/>
            <w:tcBorders/>
          </w:tcPr>
          <w:p>
            <w:pPr>
              <w:pStyle w:val="Normal"/>
              <w:autoSpaceDE w:val="false"/>
              <w:spacing w:before="0" w:after="0"/>
              <w:rPr>
                <w:rFonts w:ascii="Times New Roman" w:hAnsi="Times New Roman" w:cs="Times New Roman"/>
                <w:sz w:val="20"/>
                <w:szCs w:val="24"/>
              </w:rPr>
            </w:pPr>
            <w:r>
              <w:fldChar w:fldCharType="begin"/>
            </w:r>
            <w:r>
              <w:rPr>
                <w:sz w:val="20"/>
                <w:szCs w:val="24"/>
                <w:rFonts w:cs="Times New Roman" w:ascii="Times New Roman" w:hAnsi="Times New Roman"/>
                <w:lang w:val="en-US" w:eastAsia="en-US"/>
              </w:rPr>
              <w:instrText xml:space="preserve">ADDIN CSL_CITATION { "citationItems" : [ { "id" : "ITEM-1", "itemData" : { "abstract" : "The internship started from February 14th to June 14th 2011. The aim of this internship is to find out and analyze about the effects determinant fresh fruit bunch (FFB production factors) of palm oil (Elaeis Guineensis Jacq.) in SBHE, PT Bumitama Gunajaya Agro, Central Borneo. Data used for this internship is time series data from 2008-2010. Independent variables are fertilizer, rainfall, employees, ages of plant, SPH, and topography. Dependent variable is FFB production. The data were gained primary data (direct method) and secondary data (indirect method). It used two different method, Cobb-Douglas method with double linear regression analysis equation and t-test method. The double linear regression analysis result shows that the variables of employees has positive and very significant effect, variable of fertilizer has negative and is not significant effect, and variable of rainfall has positive effect is not significant towards the palm production. The t-test results shows that ages of plants, SPH and topography has significant towards the palm production. The coefficient determining (R2) test result shows that the variables of the FFB production as dependent variable can be describe by the independent variables (fertilizer, rainfall and employees) for 98.2 %. Keywords:", "author" : [ { "dropping-particle" : "", "family" : "Prihutami", "given" : "Nurul Dwi", "non-dropping-particle" : "", "parse-names" : false, "suffix" : "" } ], "id" : "ITEM-1", "issued" : { "date-parts" : [ [ "2011" ] ] }, "publisher" : "Instutut Pertanian Bogor", "title" : "TANDAN BUAH SEGAR ( TBS ) TANAMAN KELAPA SAWIT ( Elaeis guineensis Jacq .) di SUNGAI BAHAUR ESTATE ( SBHE ), PT BUMITAMA GUNAJAYA AGRO ( PT BGA ), WILAYAH VI METRO CEMPAGA , KOTAWARINGIN TIMUR , KALIMANTAN TENGAH NURUL DWI PRIHUTAMI DEPARTEMEN AGRONOMI DA", "type" : "thesis" }, "uris" : [ "http://www.mendeley.com/documents/?uuid=c9d16a71-c6ae-4761-8cbb-5d6eb06616f0", "http://www.mendeley.com/documents/?uuid=f5a2b5fe-25d9-41cf-8238-439cb865456e" ] } ], "mendeley" : { "formattedCitation" : "(Prihutami, 2011)", "plainTextFormattedCitation" : "(Prihutami, 2011)", "previouslyFormattedCitation" : "(Prihutami, 2011)" }, "properties" : { "noteIndex" : 0 }, "schema" : "https://github.com/citation-style-language/schema/raw/master/csl-citation.json"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Prihutami, 2011)</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tc>
      </w:tr>
      <w:tr>
        <w:trPr>
          <w:trHeight w:val="350" w:hRule="atLeast"/>
        </w:trPr>
        <w:tc>
          <w:tcPr>
            <w:tcW w:w="554" w:type="dxa"/>
            <w:tcBorders>
              <w:bottom w:val="single" w:sz="4" w:space="0" w:color="000000"/>
            </w:tcBorders>
          </w:tcPr>
          <w:p>
            <w:pPr>
              <w:pStyle w:val="Normal"/>
              <w:tabs>
                <w:tab w:val="left" w:pos="720" w:leader="none"/>
              </w:tabs>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2702" w:type="dxa"/>
            <w:tcBorders>
              <w:bottom w:val="single" w:sz="4" w:space="0" w:color="000000"/>
            </w:tcBorders>
          </w:tcPr>
          <w:p>
            <w:pPr>
              <w:pStyle w:val="Normal"/>
              <w:autoSpaceDE w:val="false"/>
              <w:snapToGrid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3465" w:type="dxa"/>
            <w:tcBorders>
              <w:bottom w:val="single" w:sz="4" w:space="0" w:color="000000"/>
            </w:tcBorders>
          </w:tcPr>
          <w:p>
            <w:pPr>
              <w:pStyle w:val="Normal"/>
              <w:tabs>
                <w:tab w:val="left" w:pos="720" w:leader="none"/>
              </w:tabs>
              <w:spacing w:before="0" w:after="0"/>
              <w:jc w:val="both"/>
              <w:rPr>
                <w:rFonts w:ascii="Times New Roman" w:hAnsi="Times New Roman" w:cs="Times New Roman"/>
                <w:sz w:val="20"/>
                <w:szCs w:val="24"/>
              </w:rPr>
            </w:pPr>
            <w:r>
              <w:rPr>
                <w:rFonts w:cs="Times New Roman" w:ascii="Times New Roman" w:hAnsi="Times New Roman"/>
                <w:i/>
                <w:iCs/>
                <w:sz w:val="20"/>
                <w:szCs w:val="24"/>
              </w:rPr>
              <w:t xml:space="preserve">Sycanus </w:t>
            </w:r>
            <w:r>
              <w:rPr>
                <w:rFonts w:cs="Times New Roman" w:ascii="Times New Roman" w:hAnsi="Times New Roman"/>
                <w:iCs/>
                <w:sz w:val="20"/>
                <w:szCs w:val="24"/>
              </w:rPr>
              <w:t>sp.</w:t>
            </w:r>
          </w:p>
        </w:tc>
        <w:tc>
          <w:tcPr>
            <w:tcW w:w="1697" w:type="dxa"/>
            <w:tcBorders>
              <w:bottom w:val="single" w:sz="4" w:space="0" w:color="000000"/>
            </w:tcBorders>
          </w:tcPr>
          <w:p>
            <w:pPr>
              <w:pStyle w:val="Normal"/>
              <w:autoSpaceDE w:val="false"/>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4377"/>
        <w:gridCol w:w="4382"/>
      </w:tblGrid>
      <w:tr>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0310" cy="189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201" t="-16" r="-12" b="15352"/>
                          <a:stretch>
                            <a:fillRect/>
                          </a:stretch>
                        </pic:blipFill>
                        <pic:spPr bwMode="auto">
                          <a:xfrm>
                            <a:off x="0" y="0"/>
                            <a:ext cx="2480310" cy="1898650"/>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33015" cy="1899285"/>
                          </a:xfrm>
                          <a:prstGeom prst="rect">
                            <a:avLst/>
                          </a:prstGeom>
                        </pic:spPr>
                      </pic:pic>
                    </a:graphicData>
                  </a:graphic>
                </wp:inline>
              </w:drawing>
            </w:r>
          </w:p>
        </w:tc>
      </w:tr>
      <w:tr>
        <w:trPr/>
        <w:tc>
          <w:tcPr>
            <w:tcW w:w="4377"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iCs/>
                <w:sz w:val="24"/>
                <w:szCs w:val="24"/>
              </w:rPr>
              <w:t xml:space="preserve">Euphorbia heterophylla </w:t>
            </w:r>
            <w:r>
              <w:rPr>
                <w:rFonts w:cs="Times New Roman" w:ascii="Times New Roman" w:hAnsi="Times New Roman"/>
                <w:iCs/>
                <w:sz w:val="24"/>
                <w:szCs w:val="24"/>
              </w:rPr>
              <w:t>Linnaeus</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p>
            <w:pPr>
              <w:pStyle w:val="Normal"/>
              <w:tabs>
                <w:tab w:val="clear" w:pos="720"/>
                <w:tab w:val="left" w:pos="13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uphorbia hirta</w:t>
            </w:r>
            <w:r>
              <w:rPr>
                <w:rFonts w:cs="Times New Roman" w:ascii="Times New Roman" w:hAnsi="Times New Roman"/>
                <w:sz w:val="24"/>
                <w:szCs w:val="24"/>
              </w:rPr>
              <w:t xml:space="preserve"> </w:t>
            </w:r>
            <w:r>
              <w:rPr>
                <w:rFonts w:cs="Times New Roman" w:ascii="Times New Roman" w:hAnsi="Times New Roman"/>
                <w:iCs/>
                <w:sz w:val="24"/>
                <w:szCs w:val="24"/>
              </w:rPr>
              <w:t>Linnaeus</w:t>
            </w:r>
          </w:p>
          <w:p>
            <w:pPr>
              <w:pStyle w:val="Normal"/>
              <w:tabs>
                <w:tab w:val="clear" w:pos="720"/>
                <w:tab w:val="left" w:pos="1373"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www7a.biglobe.ne.jp/~flower_world/Euphorbiaceae/Chamaesyce%20hirta.htm</w:t>
            </w:r>
          </w:p>
        </w:tc>
      </w:tr>
      <w:tr>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785" cy="1898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3" r="6101" b="14155"/>
                          <a:stretch>
                            <a:fillRect/>
                          </a:stretch>
                        </pic:blipFill>
                        <pic:spPr bwMode="auto">
                          <a:xfrm>
                            <a:off x="0" y="0"/>
                            <a:ext cx="2470785" cy="1898015"/>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935" cy="1901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9" r="6049" b="10309"/>
                          <a:stretch>
                            <a:fillRect/>
                          </a:stretch>
                        </pic:blipFill>
                        <pic:spPr bwMode="auto">
                          <a:xfrm>
                            <a:off x="0" y="0"/>
                            <a:ext cx="2654935" cy="1901190"/>
                          </a:xfrm>
                          <a:prstGeom prst="rect">
                            <a:avLst/>
                          </a:prstGeom>
                        </pic:spPr>
                      </pic:pic>
                    </a:graphicData>
                  </a:graphic>
                </wp:inline>
              </w:drawing>
            </w:r>
          </w:p>
        </w:tc>
      </w:tr>
      <w:tr>
        <w:trPr/>
        <w:tc>
          <w:tcPr>
            <w:tcW w:w="4377" w:type="dxa"/>
            <w:tcBorders/>
          </w:tcPr>
          <w:p>
            <w:pPr>
              <w:pStyle w:val="Normal"/>
              <w:autoSpaceDE w:val="false"/>
              <w:spacing w:lineRule="auto" w:line="240" w:before="0" w:after="0"/>
              <w:ind w:left="180" w:hanging="0"/>
              <w:jc w:val="center"/>
              <w:rPr/>
            </w:pPr>
            <w:r>
              <w:rPr>
                <w:rFonts w:cs="Times New Roman" w:ascii="Times New Roman" w:hAnsi="Times New Roman"/>
                <w:i/>
                <w:iCs/>
                <w:sz w:val="24"/>
                <w:szCs w:val="24"/>
              </w:rPr>
              <w:t xml:space="preserve">Cassia cobanensis </w:t>
            </w:r>
            <w:r>
              <w:rPr>
                <w:rFonts w:cs="Times New Roman" w:ascii="Times New Roman" w:hAnsi="Times New Roman"/>
                <w:sz w:val="24"/>
                <w:szCs w:val="24"/>
              </w:rPr>
              <w:t>Britton</w:t>
            </w:r>
          </w:p>
          <w:p>
            <w:pPr>
              <w:pStyle w:val="Normal"/>
              <w:autoSpaceDE w:val="false"/>
              <w:spacing w:lineRule="auto" w:line="240" w:before="0" w:after="0"/>
              <w:ind w:left="18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http://www.salcra.gov.my/en/sustainable-plantation/pest-diseases-control.html</w:t>
            </w:r>
          </w:p>
        </w:tc>
        <w:tc>
          <w:tcPr>
            <w:tcW w:w="4382"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iCs/>
                <w:sz w:val="24"/>
                <w:szCs w:val="24"/>
              </w:rPr>
              <w:t xml:space="preserve">Crotalaria zanzibarica </w:t>
            </w:r>
            <w:r>
              <w:rPr>
                <w:rFonts w:cs="Times New Roman" w:ascii="Times New Roman" w:hAnsi="Times New Roman"/>
                <w:iCs/>
                <w:sz w:val="24"/>
                <w:szCs w:val="24"/>
              </w:rPr>
              <w:t>Gin</w:t>
            </w:r>
          </w:p>
          <w:p>
            <w:pPr>
              <w:pStyle w:val="Normal"/>
              <w:tabs>
                <w:tab w:val="clear" w:pos="720"/>
                <w:tab w:val="left" w:pos="1373"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s://www.jcu.edu.au/discover-nature-at-jcu/plants/nq-weeds-by-scientific-name2/crotalaria-zanzibarica</w:t>
            </w:r>
          </w:p>
        </w:tc>
      </w:tr>
      <w:tr>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18992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14" t="-19" r="-14" b="-19"/>
                          <a:stretch>
                            <a:fillRect/>
                          </a:stretch>
                        </pic:blipFill>
                        <pic:spPr bwMode="auto">
                          <a:xfrm>
                            <a:off x="0" y="0"/>
                            <a:ext cx="2533015" cy="1899285"/>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2855" cy="18999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1" t="25364" r="25677" b="-14"/>
                          <a:stretch>
                            <a:fillRect/>
                          </a:stretch>
                        </pic:blipFill>
                        <pic:spPr bwMode="auto">
                          <a:xfrm>
                            <a:off x="0" y="0"/>
                            <a:ext cx="2522855" cy="1899920"/>
                          </a:xfrm>
                          <a:prstGeom prst="rect">
                            <a:avLst/>
                          </a:prstGeom>
                        </pic:spPr>
                      </pic:pic>
                    </a:graphicData>
                  </a:graphic>
                </wp:inline>
              </w:drawing>
            </w:r>
          </w:p>
        </w:tc>
      </w:tr>
      <w:tr>
        <w:trPr>
          <w:trHeight w:val="548" w:hRule="atLeast"/>
        </w:trPr>
        <w:tc>
          <w:tcPr>
            <w:tcW w:w="4377"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iCs/>
                <w:sz w:val="24"/>
                <w:szCs w:val="24"/>
              </w:rPr>
              <w:t xml:space="preserve">Asystasia </w:t>
            </w:r>
            <w:r>
              <w:rPr>
                <w:rFonts w:cs="Times New Roman" w:ascii="Times New Roman" w:hAnsi="Times New Roman"/>
                <w:iCs/>
                <w:sz w:val="24"/>
                <w:szCs w:val="24"/>
              </w:rPr>
              <w:t>sp.</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tc>
        <w:tc>
          <w:tcPr>
            <w:tcW w:w="4382"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iCs/>
                <w:sz w:val="24"/>
                <w:szCs w:val="24"/>
              </w:rPr>
              <w:t>Ageratum conyzoides</w:t>
            </w:r>
            <w:r>
              <w:rPr>
                <w:rFonts w:cs="Times New Roman" w:ascii="Times New Roman" w:hAnsi="Times New Roman"/>
                <w:iCs/>
                <w:sz w:val="24"/>
                <w:szCs w:val="24"/>
              </w:rPr>
              <w:t xml:space="preserve"> Linnaeus</w:t>
            </w:r>
          </w:p>
          <w:p>
            <w:pPr>
              <w:pStyle w:val="Normal"/>
              <w:tabs>
                <w:tab w:val="clear" w:pos="720"/>
                <w:tab w:val="left" w:pos="1373"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s://en.wikipedia.org/wiki/Ageratum_conyzoides</w:t>
            </w:r>
          </w:p>
        </w:tc>
      </w:tr>
      <w:tr>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1899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3" t="-19" r="-13" b="-19"/>
                          <a:stretch>
                            <a:fillRect/>
                          </a:stretch>
                        </pic:blipFill>
                        <pic:spPr bwMode="auto">
                          <a:xfrm>
                            <a:off x="0" y="0"/>
                            <a:ext cx="2858135" cy="1899920"/>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1898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7" t="-26" r="7906" b="-26"/>
                          <a:stretch>
                            <a:fillRect/>
                          </a:stretch>
                        </pic:blipFill>
                        <pic:spPr bwMode="auto">
                          <a:xfrm>
                            <a:off x="0" y="0"/>
                            <a:ext cx="2620010" cy="1898650"/>
                          </a:xfrm>
                          <a:prstGeom prst="rect">
                            <a:avLst/>
                          </a:prstGeom>
                        </pic:spPr>
                      </pic:pic>
                    </a:graphicData>
                  </a:graphic>
                </wp:inline>
              </w:drawing>
            </w:r>
          </w:p>
        </w:tc>
      </w:tr>
      <w:tr>
        <w:trPr/>
        <w:tc>
          <w:tcPr>
            <w:tcW w:w="4377"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iCs/>
                <w:sz w:val="24"/>
                <w:szCs w:val="24"/>
              </w:rPr>
              <w:t>Cleome rutidosperma</w:t>
            </w:r>
            <w:r>
              <w:rPr>
                <w:rFonts w:cs="Times New Roman" w:ascii="Times New Roman" w:hAnsi="Times New Roman"/>
                <w:iCs/>
                <w:sz w:val="24"/>
                <w:szCs w:val="24"/>
              </w:rPr>
              <w:t xml:space="preserve"> DC</w:t>
            </w:r>
          </w:p>
          <w:p>
            <w:pPr>
              <w:pStyle w:val="Normal"/>
              <w:tabs>
                <w:tab w:val="clear" w:pos="720"/>
                <w:tab w:val="left" w:pos="1373"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www.westafricanplants.senckenberg.de/root/index.php?page_id=14&amp;id=4137</w:t>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Hedyotis corymbosa</w:t>
            </w:r>
            <w:r>
              <w:rPr>
                <w:rFonts w:cs="Times New Roman" w:ascii="Times New Roman" w:hAnsi="Times New Roman"/>
                <w:iCs/>
                <w:sz w:val="24"/>
                <w:szCs w:val="24"/>
              </w:rPr>
              <w:t xml:space="preserve"> Linnaeus</w:t>
            </w:r>
          </w:p>
          <w:p>
            <w:pPr>
              <w:pStyle w:val="Normal"/>
              <w:tabs>
                <w:tab w:val="clear" w:pos="720"/>
                <w:tab w:val="left" w:pos="1373"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s://commons.wikimedia.org/wiki/File:Hedyotis_corymbosa%3F_08417.jpg</w:t>
            </w:r>
          </w:p>
        </w:tc>
      </w:tr>
      <w:tr>
        <w:trPr>
          <w:trHeight w:val="3050" w:hRule="atLeast"/>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567940" cy="18980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0765" t="11999" r="-13" b="-17"/>
                          <a:stretch>
                            <a:fillRect/>
                          </a:stretch>
                        </pic:blipFill>
                        <pic:spPr bwMode="auto">
                          <a:xfrm>
                            <a:off x="0" y="0"/>
                            <a:ext cx="2567940" cy="1898015"/>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424305" cy="1898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9" t="-25" r="-19" b="-25"/>
                          <a:stretch>
                            <a:fillRect/>
                          </a:stretch>
                        </pic:blipFill>
                        <pic:spPr bwMode="auto">
                          <a:xfrm>
                            <a:off x="0" y="0"/>
                            <a:ext cx="1424305" cy="1898650"/>
                          </a:xfrm>
                          <a:prstGeom prst="rect">
                            <a:avLst/>
                          </a:prstGeom>
                        </pic:spPr>
                      </pic:pic>
                    </a:graphicData>
                  </a:graphic>
                </wp:inline>
              </w:drawing>
            </w:r>
          </w:p>
        </w:tc>
      </w:tr>
      <w:tr>
        <w:trPr/>
        <w:tc>
          <w:tcPr>
            <w:tcW w:w="4377"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sz w:val="24"/>
                <w:szCs w:val="24"/>
              </w:rPr>
              <w:t>Borreria latifolia</w:t>
            </w:r>
            <w:r>
              <w:rPr>
                <w:rFonts w:cs="Times New Roman" w:ascii="Times New Roman" w:hAnsi="Times New Roman"/>
                <w:sz w:val="24"/>
                <w:szCs w:val="24"/>
              </w:rPr>
              <w:t xml:space="preserve"> </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gonon leptopus Hook &amp; Arn</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tc>
      </w:tr>
      <w:tr>
        <w:trPr/>
        <w:tc>
          <w:tcPr>
            <w:tcW w:w="4377"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2560" cy="18999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5" t="-19" r="-25" b="-19"/>
                          <a:stretch>
                            <a:fillRect/>
                          </a:stretch>
                        </pic:blipFill>
                        <pic:spPr bwMode="auto">
                          <a:xfrm>
                            <a:off x="0" y="0"/>
                            <a:ext cx="1432560" cy="1899920"/>
                          </a:xfrm>
                          <a:prstGeom prst="rect">
                            <a:avLst/>
                          </a:prstGeom>
                        </pic:spPr>
                      </pic:pic>
                    </a:graphicData>
                  </a:graphic>
                </wp:inline>
              </w:drawing>
            </w:r>
          </w:p>
        </w:tc>
        <w:tc>
          <w:tcPr>
            <w:tcW w:w="4382" w:type="dxa"/>
            <w:tcBorders/>
          </w:tcPr>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6385" cy="189992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38606" t="-19" r="-14" b="-19"/>
                          <a:stretch>
                            <a:fillRect/>
                          </a:stretch>
                        </pic:blipFill>
                        <pic:spPr bwMode="auto">
                          <a:xfrm>
                            <a:off x="0" y="0"/>
                            <a:ext cx="1556385" cy="1899920"/>
                          </a:xfrm>
                          <a:prstGeom prst="rect">
                            <a:avLst/>
                          </a:prstGeom>
                        </pic:spPr>
                      </pic:pic>
                    </a:graphicData>
                  </a:graphic>
                </wp:inline>
              </w:drawing>
            </w:r>
          </w:p>
        </w:tc>
      </w:tr>
      <w:tr>
        <w:trPr/>
        <w:tc>
          <w:tcPr>
            <w:tcW w:w="4377"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sz w:val="24"/>
                <w:szCs w:val="24"/>
              </w:rPr>
              <w:t>Hyptis brevipes</w:t>
            </w:r>
            <w:r>
              <w:rPr>
                <w:rFonts w:cs="Times New Roman" w:ascii="Times New Roman" w:hAnsi="Times New Roman"/>
                <w:sz w:val="24"/>
                <w:szCs w:val="24"/>
              </w:rPr>
              <w:t xml:space="preserve"> Poit</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p>
            <w:pPr>
              <w:pStyle w:val="Normal"/>
              <w:tabs>
                <w:tab w:val="clear" w:pos="720"/>
                <w:tab w:val="left" w:pos="13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2" w:type="dxa"/>
            <w:tcBorders/>
          </w:tcPr>
          <w:p>
            <w:pPr>
              <w:pStyle w:val="Normal"/>
              <w:tabs>
                <w:tab w:val="clear" w:pos="720"/>
                <w:tab w:val="left" w:pos="1373" w:leader="none"/>
              </w:tabs>
              <w:spacing w:lineRule="auto" w:line="240" w:before="0" w:after="0"/>
              <w:jc w:val="center"/>
              <w:rPr/>
            </w:pPr>
            <w:r>
              <w:rPr>
                <w:rFonts w:cs="Times New Roman" w:ascii="Times New Roman" w:hAnsi="Times New Roman"/>
                <w:i/>
                <w:sz w:val="24"/>
                <w:szCs w:val="24"/>
              </w:rPr>
              <w:t xml:space="preserve">Turnera subulata </w:t>
            </w:r>
            <w:r>
              <w:rPr>
                <w:rFonts w:cs="Times New Roman" w:ascii="Times New Roman" w:hAnsi="Times New Roman"/>
                <w:sz w:val="24"/>
                <w:szCs w:val="24"/>
              </w:rPr>
              <w:t xml:space="preserve">(putih) </w:t>
            </w:r>
          </w:p>
          <w:p>
            <w:pPr>
              <w:pStyle w:val="Normal"/>
              <w:tabs>
                <w:tab w:val="clear" w:pos="720"/>
                <w:tab w:val="left" w:pos="1373" w:leader="none"/>
              </w:tabs>
              <w:spacing w:lineRule="auto" w:line="240" w:before="0" w:after="0"/>
              <w:jc w:val="center"/>
              <w:rPr/>
            </w:pPr>
            <w:r>
              <w:rPr>
                <w:rFonts w:cs="Times New Roman" w:ascii="Times New Roman" w:hAnsi="Times New Roman"/>
                <w:i/>
                <w:sz w:val="24"/>
                <w:szCs w:val="24"/>
              </w:rPr>
              <w:t xml:space="preserve">Turnera ulmifolia </w:t>
            </w:r>
            <w:r>
              <w:rPr>
                <w:rFonts w:cs="Times New Roman" w:ascii="Times New Roman" w:hAnsi="Times New Roman"/>
                <w:sz w:val="24"/>
                <w:szCs w:val="24"/>
              </w:rPr>
              <w:t xml:space="preserve">(kuning) </w:t>
            </w:r>
          </w:p>
          <w:p>
            <w:pPr>
              <w:pStyle w:val="Normal"/>
              <w:tabs>
                <w:tab w:val="clear" w:pos="720"/>
                <w:tab w:val="left" w:pos="137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erlinda, 2018) Belum dipublikasik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tumbuhan liar berbunga untuk konservasi musul alami serangga di ekosistem kelapa sawit</w:t>
      </w:r>
    </w:p>
    <w:p>
      <w:pPr>
        <w:pStyle w:val="Normal"/>
        <w:tabs>
          <w:tab w:val="clear" w:pos="720"/>
          <w:tab w:val="left" w:pos="368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01" w:right="1701" w:gutter="0" w:header="720" w:top="1701" w:footer="720" w:bottom="170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FFFFFF"/>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MS Mincho;ＭＳ 明朝"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lugvol">
    <w:name w:val="slug-vol"/>
    <w:qFormat/>
    <w:rPr/>
  </w:style>
  <w:style w:type="character" w:styleId="Slugpages">
    <w:name w:val="slug-pages"/>
    <w:qFormat/>
    <w:rPr/>
  </w:style>
  <w:style w:type="character" w:styleId="LineNumbering">
    <w:name w:val="Line Number"/>
    <w:rPr/>
  </w:style>
  <w:style w:type="character" w:styleId="A3">
    <w:name w:val="A3"/>
    <w:qFormat/>
    <w:rPr>
      <w:color w:val="000000"/>
      <w:sz w:val="22"/>
      <w:szCs w:val="22"/>
    </w:rPr>
  </w:style>
  <w:style w:type="character" w:styleId="A1">
    <w:name w:val="A1"/>
    <w:qFormat/>
    <w:rPr>
      <w:color w:val="000000"/>
      <w:sz w:val="21"/>
      <w:szCs w:val="21"/>
    </w:rPr>
  </w:style>
  <w:style w:type="character" w:styleId="CommentTextChar">
    <w:name w:val="Comment Text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0">
    <w:name w:val="p0"/>
    <w:basedOn w:val="Normal"/>
    <w:qFormat/>
    <w:pPr>
      <w:spacing w:lineRule="auto" w:line="268" w:before="280" w:after="200"/>
    </w:pPr>
    <w:rPr>
      <w:rFonts w:eastAsia="Times New Roman"/>
      <w:lang w:val="id-ID"/>
    </w:rPr>
  </w:style>
  <w:style w:type="paragraph" w:styleId="CommentText">
    <w:name w:val="Comment Text"/>
    <w:basedOn w:val="Normal"/>
    <w:qFormat/>
    <w:pPr>
      <w:spacing w:lineRule="auto" w:line="240"/>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niprabawati@student.unsri.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5:00Z</dcterms:created>
  <dc:creator>Sony</dc:creator>
  <dc:description/>
  <cp:keywords/>
  <dc:language>en-US</dc:language>
  <cp:lastModifiedBy>Tili</cp:lastModifiedBy>
  <dcterms:modified xsi:type="dcterms:W3CDTF">2018-04-19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365a652-8dab-369a-9bf5-a628e0916d72</vt:lpwstr>
  </property>
</Properties>
</file>